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Answer sheet: </w:t>
      </w:r>
      <w:r>
        <w:rPr>
          <w:rFonts w:cs="Verdana" w:ascii="Verdana" w:hAnsi="Verdana"/>
          <w:sz w:val="22"/>
        </w:rPr>
        <w:t>3J</w:t>
      </w:r>
      <w:r>
        <w:rPr>
          <w:rFonts w:cs="Verdana" w:ascii="Verdana" w:hAnsi="Verdana"/>
        </w:rPr>
        <w:t xml:space="preserve"> Māo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1077" w:hanging="720"/>
        <w:rPr/>
      </w:pPr>
      <w:r>
        <w:rPr>
          <w:rFonts w:cs="Verdana" w:ascii="Verdana" w:hAnsi="Verdana"/>
          <w:sz w:val="22"/>
        </w:rPr>
        <w:t xml:space="preserve">Kei te haere au ki Te Tūranga nui a Kiwa, engari kei te haere kē koe ki Te Whanganui a Tara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ei te eke ngaru au, engari kei te waiata kē ko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1077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ei te haere au ki Ōtautahi, engari kei te haere kē koe ki Rakiura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hanging="0"/>
        <w:rPr/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ei te purei poi tarawhiti au, engari kei te kai kē koe.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wer sheet: </w:t>
      </w:r>
      <w:r>
        <w:rPr>
          <w:lang w:val="mi-NZ"/>
        </w:rPr>
        <w:t>3K M</w:t>
      </w:r>
      <w:r>
        <w:rPr>
          <w:rFonts w:cs="Tahoma" w:ascii="Tahoma" w:hAnsi="Tahoma"/>
          <w:lang w:val="mi-NZ"/>
        </w:rPr>
        <w:t>ā</w:t>
      </w:r>
      <w:r>
        <w:rPr>
          <w:lang w:val="mi-NZ"/>
        </w:rPr>
        <w:t>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134" w:hanging="708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Kei te haere au ki Taupō, engari kei te haere kē koe ki Kawatiri.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ctivity: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ei te kauhoe au, engari kei te kōrero kē ko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Kei te haere au ki Te Papaioea, engari kei te haere kē koe ki Ōtepoti.  </w:t>
      </w:r>
    </w:p>
    <w:p>
      <w:pPr>
        <w:pStyle w:val="Heading1"/>
        <w:ind w:left="108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ctivity</w:t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ei te hokohoko haere au, engari kei te hoe waka kē ko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3 lesson plans | Answer sheet: 3J &amp; 3K: Maori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erdana" w:hAnsi="Verdana" w:cs="Verdana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Mäori;Tahoma" w:hAnsi="Verdana Mäori;Tahoma" w:cs="Verdana Mäori;Tahoma"/>
      <w:b/>
      <w:color w:val="000000"/>
      <w:lang w:val="en-N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7:00Z</dcterms:created>
  <dc:creator>IT Services</dc:creator>
  <dc:description/>
  <cp:keywords/>
  <dc:language>en-US</dc:language>
  <cp:lastModifiedBy>CWA New Media</cp:lastModifiedBy>
  <cp:lastPrinted>2007-05-25T10:10:00Z</cp:lastPrinted>
  <dcterms:modified xsi:type="dcterms:W3CDTF">2010-07-26T00:49:00Z</dcterms:modified>
  <cp:revision>15</cp:revision>
  <dc:subject/>
  <dc:title>Answer Sheet 1: Anō Nei He PōTōtara</dc:title>
</cp:coreProperties>
</file>