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b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52"/>
        </w:rPr>
      </w:pPr>
      <w:r>
        <w:rPr>
          <w:sz w:val="52"/>
        </w:rPr>
        <w:t>KAUPAPA MAHI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56"/>
        </w:rPr>
      </w:pPr>
      <w:r>
        <w:rPr>
          <w:sz w:val="56"/>
        </w:rPr>
        <w:t xml:space="preserve">Ko Te Mahi Haka </w:t>
      </w:r>
    </w:p>
    <w:p>
      <w:pPr>
        <w:pStyle w:val="Subtitle"/>
        <w:rPr>
          <w:sz w:val="56"/>
        </w:rPr>
      </w:pPr>
      <w:r>
        <w:rPr>
          <w:sz w:val="56"/>
        </w:rPr>
        <w:t>–</w:t>
      </w:r>
    </w:p>
    <w:p>
      <w:pPr>
        <w:pStyle w:val="Subtitle"/>
        <w:rPr>
          <w:sz w:val="52"/>
        </w:rPr>
      </w:pPr>
      <w:r>
        <w:rPr>
          <w:sz w:val="52"/>
        </w:rPr>
        <w:t>Auahi Kore</w:t>
      </w:r>
    </w:p>
    <w:p>
      <w:pPr>
        <w:pStyle w:val="Subtitle"/>
        <w:rPr>
          <w:sz w:val="40"/>
        </w:rPr>
      </w:pPr>
      <w:r>
        <w:rPr>
          <w:sz w:val="40"/>
        </w:rPr>
        <w:t>(Māori version)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 xml:space="preserve">REO MĀORI. </w:t>
        <w:br/>
      </w:r>
    </w:p>
    <w:p>
      <w:pPr>
        <w:pStyle w:val="Subtitle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TIKANGA – A – IWI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4485</wp:posOffset>
                </wp:positionH>
                <wp:positionV relativeFrom="paragraph">
                  <wp:posOffset>-95885</wp:posOffset>
                </wp:positionV>
                <wp:extent cx="595249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KAUPAPA: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Ngā  Toi;  Te Reo Māori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UMATA 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WHENU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ab/>
                              <w:t>Pānui; Kōrero; Tuhituhi; Whakaa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E HOROPAKI:</w:t>
                            </w:r>
                            <w:r>
                              <w:rPr>
                                <w:sz w:val="28"/>
                              </w:rPr>
                              <w:tab/>
                              <w:t>Te Mahi Haka – Auahi K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0.3pt;mso-wrap-distance-left:9.05pt;mso-wrap-distance-right:9.05pt;mso-wrap-distance-top:0pt;mso-wrap-distance-bottom:0pt;margin-top:-7.5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KAUPAPA:</w:t>
                      </w:r>
                      <w:r>
                        <w:rPr>
                          <w:sz w:val="28"/>
                        </w:rPr>
                        <w:tab/>
                        <w:t xml:space="preserve">Ngā  Toi;  Te Reo Māori </w:t>
                        <w:tab/>
                        <w:tab/>
                      </w:r>
                      <w:r>
                        <w:rPr>
                          <w:b/>
                          <w:sz w:val="28"/>
                          <w:u w:val="single"/>
                        </w:rPr>
                        <w:t>TAUMATA 10-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WHENU: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ab/>
                        <w:t>Pānui; Kōrero; Tuhituhi; Whakaatu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E HOROPAKI:</w:t>
                      </w:r>
                      <w:r>
                        <w:rPr>
                          <w:sz w:val="28"/>
                        </w:rPr>
                        <w:tab/>
                        <w:t>Te Mahi Haka – Auahi K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4485</wp:posOffset>
                </wp:positionH>
                <wp:positionV relativeFrom="paragraph">
                  <wp:posOffset>132715</wp:posOffset>
                </wp:positionV>
                <wp:extent cx="595249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CHIEVEMENT OBJ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a matatau ki ngā āhuatanga o te Hak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a matatau hoki ki ngā āhuatanga o te tito Haka mo tētahi kaupapa motuha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a whakapakari te āhua o te matawai pikitia me te arotake i tētahi kaup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7.5pt;mso-wrap-distance-left:9.05pt;mso-wrap-distance-right:9.05pt;mso-wrap-distance-top:0pt;mso-wrap-distance-bottom:0pt;margin-top:10.4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CHIEVEMENT OBJECTIV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ia matatau ki ngā āhuatanga o te Hak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ia matatau hoki ki ngā āhuatanga o te tito Haka mo tētahi kaupapa motuha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ia whakapakari te āhua o te matawai pikitia me te arotake i tētahi kaup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ESSENTIAL SKILL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roblem solving – lateral think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Concept of cause and effec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In-depth thinking on an issue in order to develop awaren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create a Haka from thoughts express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ESOURC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ask she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riting equi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āori Diction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XPECTED LEARNING OUTCOM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enhance fluency in Te reo Mā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broaden scope and understanding of Haka in order to crea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To develop an awareness of how words and actions are crea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create their own small Haka using a current iss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u w:val="none"/>
              </w:rPr>
            </w:pPr>
            <w:r>
              <w:rPr>
                <w:sz w:val="28"/>
              </w:rPr>
              <w:t>ASSESSMENT TASKS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Comprehension questions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Whakaputa whakaaro – ka tuhi kupu mo te Hak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Hanga mahi – a - ring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</w:rPr>
              <w:t>Whakaatu te Haka -  ka whakamāram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KAUPAPA HĀNGAI:</w:t>
      </w:r>
      <w:r>
        <w:rPr>
          <w:b/>
          <w:lang w:val="en-US" w:eastAsia="en-US"/>
        </w:rPr>
        <w:tab/>
      </w:r>
      <w:r>
        <w:rPr>
          <w:lang w:val="en-US" w:eastAsia="en-US"/>
        </w:rPr>
        <w:t>Te Waihanga Haka – Auahi Ko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 KŌRERO WHAKATAKI: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o te tino tikanga o te mahi Haka i ngā wā o mua, ā, tae noa mai ki ēnei rā he whakaatu i te mana, te wehi te ihi, me te tapu o te tangata, o tōna hapū hoki. E whakawehiwehitia ai e ia te hoariri kia kore tōna kāinga e huakina, e whakararua e te hoariri. He tino huarahi e whakaatuhia atu te mana o tōna iwi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 ēnei rā ko te Haka he huarahi hoki e whakaputaina e te rōpū tāngata ngā tuāhua kaupapa katoa e pā ana ki tōna ao.</w:t>
        <w:b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nā, ko te tino mahi a te Haka ko te whakakōrero i te tinana, ko te whakaputa kōrero whakahē, whakaae rānei, he aha rāne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309360" cy="39319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6pt;width:496.75pt;height:30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object w:dxaOrig="11548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20.4pt;width:489.6pt;height:28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702198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GOH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ĀU MAH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hakaarohia ēnei pātai.  Ka tuhi whakahoki i roto i ngā wāhi wātea.</w:t>
        <w:tab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I ngā wā o mua, ka Haka ana te hapū, ki tōu whakaaro he aha e mataku ai te hoariri i a rātou?</w:t>
        <w:br/>
      </w:r>
      <w:r>
        <w:rPr>
          <w:sz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Ki tōu whakaaro, kei hea ngā wāhi e tino mahia ai  te Haka I ngā wā o mua?</w:t>
        <w:br/>
      </w:r>
      <w:r>
        <w:rPr>
          <w:sz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Kei hea ngā wāhi e tino kitea ai ngā mahi Haka i ēnei rā?</w:t>
        <w:br/>
      </w:r>
      <w:r>
        <w:rPr>
          <w:sz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He tino pūtake tā te Haka I ēnei rā? Tuhia mai ētahi whakaaro.</w:t>
        <w:br/>
      </w:r>
      <w:r>
        <w:rPr>
          <w:sz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rPr/>
      </w:pPr>
      <w:r>
        <w:rPr>
          <w:sz w:val="28"/>
        </w:rPr>
        <w:t>He aha ētahi momo kaupapa kei te mahia i ēnei rā i roto i ngā Haka?</w:t>
        <w:br/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NGOH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 KŌRERO WHAKATAKI (AN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Bullet"/>
        <w:numPr>
          <w:ilvl w:val="0"/>
          <w:numId w:val="19"/>
        </w:numPr>
        <w:rPr/>
      </w:pPr>
      <w:r>
        <w:rPr/>
        <w:t>Ko te mahi kaihikareti he kaupapa nui, he raru nui i roto i te ao Māori. He maha, maha noa atu te nui o te tangata Māori e mate ana i te kai paipa. He maha rawa atu hoki te tangata Māori  - tāne, wahine, taitamariki kei te kai hikareti.</w:t>
      </w:r>
    </w:p>
    <w:p>
      <w:pPr>
        <w:pStyle w:val="ListBullet"/>
        <w:numPr>
          <w:ilvl w:val="0"/>
          <w:numId w:val="19"/>
        </w:numPr>
        <w:rPr/>
      </w:pPr>
      <w:r>
        <w:rPr/>
        <w:t xml:space="preserve">E kiia ana e ngā tāngata rangahau </w:t>
      </w:r>
      <w:r>
        <w:rPr>
          <w:b/>
        </w:rPr>
        <w:t>50</w:t>
      </w:r>
      <w:r>
        <w:rPr/>
        <w:t xml:space="preserve"> o te hunga taiohi e tīmata  ana ki te kai hikareti ia rā.</w:t>
      </w:r>
    </w:p>
    <w:p>
      <w:pPr>
        <w:pStyle w:val="ListBullet"/>
        <w:numPr>
          <w:ilvl w:val="0"/>
          <w:numId w:val="19"/>
        </w:numPr>
        <w:rPr/>
      </w:pPr>
      <w:r>
        <w:rPr/>
        <w:t>Kua hoha katoa ngā kuia me ngā koroua ki te mahi nanakia nei, ki tēnei mahi e patu nui tonu nei I te ao Māori.</w:t>
        <w:br/>
      </w:r>
    </w:p>
    <w:p>
      <w:pPr>
        <w:pStyle w:val="Heading5"/>
        <w:rPr/>
      </w:pPr>
      <w:r>
        <w:rPr>
          <w:sz w:val="28"/>
          <w:u w:val="single"/>
        </w:rPr>
        <w:t>ANEI TĀU MAHI</w:t>
      </w:r>
    </w:p>
    <w:p>
      <w:pPr>
        <w:pStyle w:val="Lis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Bullet"/>
        <w:numPr>
          <w:ilvl w:val="0"/>
          <w:numId w:val="19"/>
        </w:numPr>
        <w:rPr/>
      </w:pPr>
      <w:r>
        <w:rPr/>
        <w:t>Kua tonoa ngā pakeke kia titoa mai e koutou he Haka mo te kaupapa nei, kia rangōna nuitia e te tini me te mano i ngā raruraru e pā mai ana i te mahi weriweri nei!</w:t>
        <w:br/>
      </w:r>
    </w:p>
    <w:p>
      <w:pPr>
        <w:pStyle w:val="ListBullet"/>
        <w:numPr>
          <w:ilvl w:val="0"/>
          <w:numId w:val="19"/>
        </w:numPr>
        <w:rPr/>
      </w:pPr>
      <w:r>
        <w:rPr/>
        <w:t>Kei te pirangi rātou kia whakaurua atu ngā rerenga kōrero e rārangi iho nei ki roto i tō Haka.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I NGĀ KAUPAP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Rima tekau tangata o te hunga taiohi e tīmata ki te kai paipa ia ra!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He mahi morikarika rawa atu te mahi kai paipa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Whakamutua tonutia te kai weriweri!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Aro atu ki te hā o Hineahuone, o Papatuanuku hoki.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Whakarongo mai ki tēnei kōrero.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I a ha! Ha!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Patu hauora! Patu tangata!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Me noho auahi kore.</w:t>
              <w:br/>
            </w:r>
          </w:p>
          <w:p>
            <w:pPr>
              <w:pStyle w:val="ListBullet"/>
              <w:numPr>
                <w:ilvl w:val="0"/>
                <w:numId w:val="19"/>
              </w:numPr>
              <w:rPr/>
            </w:pPr>
            <w:r>
              <w:rPr/>
              <w:t>He haunga, he piro</w:t>
              <w:b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GOHE 3</w:t>
      </w:r>
    </w:p>
    <w:p>
      <w:pPr>
        <w:pStyle w:val="BodyText2"/>
        <w:rPr/>
      </w:pPr>
      <w:r>
        <w:rPr/>
        <w:t>He mahi rōpū takiwhā, takirima rānei.</w:t>
        <w:br/>
        <w:t>Me whakawhitiwhiti whakaaro koutou ko tō rōpū, ā, ka tuhituhi ia tangata i ōna whakaaro – kupu noa iho ki roto i ngā wāhi wātea i raro iho 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HAKA AUAHI KO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NGOHE 4: </w:t>
      </w:r>
    </w:p>
    <w:p>
      <w:pPr>
        <w:pStyle w:val="Normal"/>
        <w:rPr/>
      </w:pPr>
      <w:r>
        <w:rPr>
          <w:sz w:val="28"/>
        </w:rPr>
        <w:t>Whakaritea e tō rōpū te otinga o ā koutou kupu – te takoto me te tangi. Anā, tuhia ngā kupu mutunga o tā koutou Haka ki raro iho n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GOHE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Ākona e koutou tā koutou Haka me te hanga mahi – a – ringa e hāngai ana ki ngā kup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NGOHE 6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kaātuhia tā koutou Haka ki te karaehe (kia tū te ihiihi me te wanawana ne!)  Ā, a muri I tērā ka whakamārama ki a rātou i te pūtaketanga mai a ō mahi ringaringa. (Ka maakahia koutou o koutou mahi)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NEI TETAHI HOTAKA MAAK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KA – AUAHI KORE. Te Hotaka Maaka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3136"/>
        <w:gridCol w:w="958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gā Wehen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ā Whakaaro o te Kaima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ka āh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ka whiwh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TE WHAKARIT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hi tah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 auahatang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 whakaputa whakaaro –whaikoha ki te kaupap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Āwhina i te rōp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TE WAIHANGA KUPU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hi tah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e auahatan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e whakaputa whakaaro  whaikoha ki te kaupap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Āwhina I te rōp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TE HANGA MAHI-A-RING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hi tah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 auahatang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 whakaputa whakaaro –whaikoha ki te kaupap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Āwhina i te rōp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TE WHAKAA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ū te ih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ikoha ki te āwhina I te rōp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kari te t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ta mārama ngā kupu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TE WHAKAMĀRAM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 whaikoha ki te rōpū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 mahi tahi – kōrero ia tangat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ārama te kōr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ārama ngā whakamāra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 Whānuitanga o te ma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TEACHERS COPY</w:t>
      </w:r>
      <w:r>
        <w:rPr/>
        <w:t xml:space="preserve">  </w:t>
        <w:tab/>
        <w:t>Answers to the questions.</w:t>
      </w:r>
    </w:p>
    <w:p>
      <w:pPr>
        <w:pStyle w:val="List"/>
        <w:numPr>
          <w:ilvl w:val="0"/>
          <w:numId w:val="21"/>
        </w:numPr>
        <w:rPr/>
      </w:pPr>
      <w:r>
        <w:rPr>
          <w:b/>
          <w:bCs/>
          <w:i/>
          <w:iCs/>
        </w:rPr>
        <w:t>What is the main message of this poster?</w:t>
      </w:r>
      <w:r>
        <w:rPr/>
        <w:br/>
        <w:t xml:space="preserve">   Aotearoa Traditional Performing Arts Festival.</w:t>
        <w:br/>
      </w:r>
    </w:p>
    <w:p>
      <w:pPr>
        <w:pStyle w:val="List"/>
        <w:numPr>
          <w:ilvl w:val="0"/>
          <w:numId w:val="21"/>
        </w:numPr>
        <w:rPr/>
      </w:pPr>
      <w:r>
        <w:rPr>
          <w:b/>
          <w:bCs/>
          <w:i/>
          <w:iCs/>
        </w:rPr>
        <w:t>What is the secondary message of this poster?</w:t>
      </w:r>
      <w:r>
        <w:rPr>
          <w:b/>
          <w:bCs/>
        </w:rPr>
        <w:br/>
      </w:r>
      <w:r>
        <w:rPr/>
        <w:t xml:space="preserve">   Ao Māori, ao auahi kore – Traditionally Māori; Traditionally Smoke free.</w:t>
        <w:br/>
      </w:r>
    </w:p>
    <w:p>
      <w:pPr>
        <w:pStyle w:val="List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o do you think this poster is aimed at?   Why do you think that?</w:t>
        <w:br/>
      </w:r>
      <w:r>
        <w:rPr/>
        <w:t>Māori, tourists anyone interested in Kapa Haka.</w:t>
        <w:br/>
        <w:t xml:space="preserve">Because it is demonstrating Kapa Haka …. </w:t>
        <w:br/>
        <w:t>Because it is mainly Māori people who follow Kapa Haka to this level….</w:t>
        <w:br/>
        <w:t>Tourists are interested in learning about ‘things’ Māori.</w:t>
        <w:br/>
      </w:r>
    </w:p>
    <w:p>
      <w:pPr>
        <w:pStyle w:val="List2"/>
        <w:numPr>
          <w:ilvl w:val="0"/>
          <w:numId w:val="21"/>
        </w:numPr>
        <w:rPr>
          <w:b/>
          <w:b/>
        </w:rPr>
      </w:pPr>
      <w:r>
        <w:rPr>
          <w:b/>
          <w:bCs/>
          <w:i/>
          <w:iCs/>
        </w:rPr>
        <w:t>Who has helped to finance this poster?</w:t>
      </w:r>
      <w:r>
        <w:rPr/>
        <w:br/>
      </w:r>
      <w:r>
        <w:rPr>
          <w:bCs/>
        </w:rPr>
        <w:t>Smoke free.  How do you know this?</w:t>
        <w:br/>
        <w:t>– indicated on poster.</w:t>
        <w:br/>
      </w:r>
    </w:p>
    <w:p>
      <w:pPr>
        <w:pStyle w:val="List3"/>
        <w:numPr>
          <w:ilvl w:val="0"/>
          <w:numId w:val="21"/>
        </w:numPr>
        <w:rPr/>
      </w:pPr>
      <w:r>
        <w:rPr>
          <w:b/>
          <w:bCs/>
          <w:i/>
          <w:iCs/>
        </w:rPr>
        <w:t>Reason for support by this organisation?</w:t>
      </w:r>
      <w:r>
        <w:rPr/>
        <w:br/>
        <w:t>To express the smoke free (healthy) message to rangatahi Māori.</w:t>
        <w:br/>
      </w:r>
    </w:p>
    <w:p>
      <w:pPr>
        <w:pStyle w:val="List3"/>
        <w:numPr>
          <w:ilvl w:val="0"/>
          <w:numId w:val="21"/>
        </w:numPr>
        <w:rPr/>
      </w:pPr>
      <w:r>
        <w:rPr>
          <w:b/>
          <w:bCs/>
          <w:i/>
          <w:iCs/>
        </w:rPr>
        <w:t>What is the actual event being advertised in this poster about?</w:t>
      </w:r>
      <w:r>
        <w:rPr/>
        <w:br/>
        <w:t>National Kapa Haka Festival/competition where teams from all regions in Aotearoa are represented.</w:t>
        <w:br/>
        <w:t>This event is really good for te iwi Māori because (teacher to discuss reasons).</w:t>
        <w:br/>
      </w:r>
    </w:p>
    <w:p>
      <w:pPr>
        <w:pStyle w:val="List3"/>
        <w:numPr>
          <w:ilvl w:val="0"/>
          <w:numId w:val="21"/>
        </w:numPr>
        <w:rPr/>
      </w:pPr>
      <w:r>
        <w:rPr>
          <w:b/>
          <w:bCs/>
          <w:i/>
          <w:iCs/>
        </w:rPr>
        <w:t>What  group are these two people from?</w:t>
      </w:r>
      <w:r>
        <w:rPr/>
        <w:br/>
        <w:t>Ngāti Rangiwewehi – Rotorua.</w:t>
        <w:br/>
        <w:t>Why selected? They won the competition in 1996 and were national champions in 1997  when the poster was produced. Furthermore, they have continued to make the competition finals since 1996.</w:t>
        <w:br/>
      </w:r>
    </w:p>
    <w:p>
      <w:pPr>
        <w:pStyle w:val="List3"/>
        <w:numPr>
          <w:ilvl w:val="0"/>
          <w:numId w:val="21"/>
        </w:numPr>
        <w:rPr/>
      </w:pPr>
      <w:r>
        <w:rPr>
          <w:b/>
          <w:bCs/>
          <w:i/>
          <w:iCs/>
        </w:rPr>
        <w:t xml:space="preserve">Patterns on items of clothing </w:t>
        <w:tab/>
        <w:tab/>
      </w:r>
      <w:r>
        <w:rPr/>
        <w:br/>
      </w:r>
      <w:r>
        <w:rPr>
          <w:b/>
        </w:rPr>
        <w:t>Tāne</w:t>
      </w:r>
      <w:r>
        <w:rPr/>
        <w:t xml:space="preserve"> / male  </w:t>
        <w:tab/>
      </w:r>
      <w:r>
        <w:rPr>
          <w:b/>
        </w:rPr>
        <w:t xml:space="preserve">Tātua/Whitiki //Pattern.   </w:t>
      </w:r>
    </w:p>
    <w:p>
      <w:pPr>
        <w:pStyle w:val="ListBullet4"/>
        <w:numPr>
          <w:ilvl w:val="0"/>
          <w:numId w:val="15"/>
        </w:numPr>
        <w:rPr/>
      </w:pPr>
      <w:r>
        <w:rPr/>
        <w:t>Patikitiki pattern- indicates abundance, progress.</w:t>
      </w:r>
    </w:p>
    <w:p>
      <w:pPr>
        <w:pStyle w:val="ListBullet4"/>
        <w:numPr>
          <w:ilvl w:val="0"/>
          <w:numId w:val="15"/>
        </w:numPr>
        <w:rPr/>
      </w:pPr>
      <w:r>
        <w:rPr/>
        <w:t>Niho taniwha – indicates strength, strong direction specific pathways, direction.</w:t>
        <w:br/>
      </w:r>
    </w:p>
    <w:p>
      <w:pPr>
        <w:pStyle w:val="List3"/>
        <w:ind w:left="0" w:hanging="0"/>
        <w:rPr/>
      </w:pPr>
      <w:r>
        <w:rPr>
          <w:b/>
          <w:bCs/>
        </w:rPr>
        <w:t>9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Thoughts about modern Haka gear?  Traditional?   Origin?  Names of</w:t>
      </w:r>
    </w:p>
    <w:p>
      <w:pPr>
        <w:pStyle w:val="List3"/>
        <w:ind w:left="0" w:hanging="0"/>
        <w:rPr/>
      </w:pPr>
      <w:r>
        <w:rPr>
          <w:rFonts w:eastAsia="Arial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ifferent parts of clothing?</w:t>
      </w:r>
      <w:r>
        <w:rPr/>
        <w:br/>
        <w:t xml:space="preserve"> </w:t>
      </w:r>
    </w:p>
    <w:p>
      <w:pPr>
        <w:pStyle w:val="ListBullet4"/>
        <w:numPr>
          <w:ilvl w:val="0"/>
          <w:numId w:val="18"/>
        </w:numPr>
        <w:rPr/>
      </w:pPr>
      <w:r>
        <w:rPr/>
        <w:t>Bodice; piupiu; whitiki; have now become “traditional gear”-</w:t>
      </w:r>
    </w:p>
    <w:p>
      <w:pPr>
        <w:pStyle w:val="ListBullet4"/>
        <w:numPr>
          <w:ilvl w:val="0"/>
          <w:numId w:val="18"/>
        </w:numPr>
        <w:rPr/>
      </w:pPr>
      <w:r>
        <w:rPr/>
        <w:t>Not purely “traditional” ---- the pari, tāpeka whitiki are adaptations of ancient clothing, taken from tāniko border work on traditional korowai (cloaks) and kākahu….etc. etc. etc.</w:t>
        <w:br/>
      </w:r>
    </w:p>
    <w:p>
      <w:pPr>
        <w:pStyle w:val="Heading5"/>
        <w:rPr>
          <w:b w:val="false"/>
          <w:b w:val="false"/>
          <w:i/>
          <w:i/>
          <w:iCs/>
        </w:rPr>
      </w:pPr>
      <w:r>
        <w:rPr>
          <w:i/>
          <w:iCs/>
          <w:u w:val="single"/>
        </w:rPr>
        <w:t>PARTS OF THE COSTUME.</w:t>
      </w:r>
    </w:p>
    <w:p>
      <w:pPr>
        <w:pStyle w:val="Heading5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Feathers / </w:t>
        <w:tab/>
        <w:tab/>
        <w:t xml:space="preserve"> ---- Huruhuru manu;  parehui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Headband/Headtie </w:t>
        <w:tab/>
        <w:t>----- Tipar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Earrings/Pendants </w:t>
        <w:tab/>
        <w:t>-----Hei taring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Neck pendant </w:t>
        <w:tab/>
        <w:t>-----Hei kak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dice</w:t>
        <w:tab/>
        <w:tab/>
        <w:t>-----Pari</w:t>
      </w:r>
    </w:p>
    <w:p>
      <w:pPr>
        <w:pStyle w:val="Heading5"/>
        <w:rPr/>
      </w:pPr>
      <w:r>
        <w:rPr>
          <w:b w:val="false"/>
        </w:rPr>
        <w:t xml:space="preserve">Belt </w:t>
        <w:tab/>
        <w:tab/>
        <w:tab/>
        <w:t>-----Tātua / Whitiki;  Piupiu</w:t>
      </w:r>
      <w:r>
        <w:rPr/>
        <w:t xml:space="preserve"> </w:t>
        <w:br/>
      </w:r>
    </w:p>
    <w:p>
      <w:pPr>
        <w:pStyle w:val="Normal"/>
        <w:numPr>
          <w:ilvl w:val="0"/>
          <w:numId w:val="21"/>
        </w:numPr>
        <w:rPr>
          <w:b/>
          <w:b/>
          <w:bCs/>
          <w:iCs/>
        </w:rPr>
      </w:pPr>
      <w:r>
        <w:rPr>
          <w:b/>
          <w:bCs/>
          <w:i/>
          <w:iCs/>
        </w:rPr>
        <w:t>Thoughts about effectiveness of poster?</w:t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eacher to assess based on thoughts off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>
      <w:sz w:val="28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4:00Z</dcterms:created>
  <dc:creator>MERE BALSOM</dc:creator>
  <dc:description/>
  <cp:keywords/>
  <dc:language>en-US</dc:language>
  <cp:lastModifiedBy>Patariki Grace</cp:lastModifiedBy>
  <dcterms:modified xsi:type="dcterms:W3CDTF">2014-12-18T02:24:00Z</dcterms:modified>
  <cp:revision>2</cp:revision>
  <dc:subject/>
  <dc:title>KAUPAPA MAHI</dc:title>
</cp:coreProperties>
</file>