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mi-NZ"/>
        </w:rPr>
        <w:t>Resource sheet 1A: Kei te pēhea koe? (How are you?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3095" cy="5713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713200"/>
                          <a:chOff x="0" y="0"/>
                          <a:chExt cx="571320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57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352800">
                            <a:off x="1986480" y="3085200"/>
                            <a:ext cx="2124000" cy="18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39">
                                <a:moveTo>
                                  <a:pt x="15339" y="1000"/>
                                </a:moveTo>
                                <a:arcTo wR="10800" hR="10800" stAng="-3908877" swAng="3985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39">
                                <a:moveTo>
                                  <a:pt x="15339" y="1000"/>
                                </a:moveTo>
                                <a:arcTo wR="10800" hR="10800" stAng="-3908877" swAng="39851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449.85pt;height:449.85pt" coordorigin="0,-12" coordsize="8997,8997">
                <v:oval id="shape_0" fillcolor="white" stroked="t" o:allowincell="f" style="position:absolute;left:0;top:-12;width:8996;height:89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076;top:2756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6;top:2756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000" coordsize="10800,10039" path="l0,21600xee" stroked="t" o:allowincell="f" style="position:absolute;left:3128;top:4846;width:3344;height:2851;flip:xy;mso-wrap-style:none;v-text-anchor:middle;rotation:30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443095</wp:posOffset>
                </wp:positionV>
                <wp:extent cx="1028700" cy="685800"/>
                <wp:effectExtent l="0" t="100965" r="10033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925920" cy="667440"/>
                          </a:xfrm>
                          <a:prstGeom prst="rect">
                            <a:avLst/>
                          </a:prstGeom>
                          <a:noFill/>
                          <a:ln w="20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49.85pt;width:81pt;height:54pt" coordorigin="3120,6997" coordsize="16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6997;width:158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82;top:6997;width:1457;height:1050;mso-wrap-style:none;v-text-anchor:middle">
                  <v:fill o:detectmouseclick="t" on="false"/>
                  <v:stroke color="white" weight="2001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5974080</wp:posOffset>
                </wp:positionV>
                <wp:extent cx="77724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  <w:t>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9pt;mso-wrap-distance-left:9.05pt;mso-wrap-distance-right:9.05pt;mso-wrap-distance-top:0pt;mso-wrap-distance-bottom:0pt;margin-top:470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  <w:t>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3095" cy="5713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713200"/>
                          <a:chOff x="0" y="0"/>
                          <a:chExt cx="571320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57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39800">
                            <a:off x="2196720" y="3076200"/>
                            <a:ext cx="1318320" cy="219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49.85pt;height:449.85pt" coordorigin="-180,360" coordsize="8997,8997">
                <v:oval id="shape_0" fillcolor="white" stroked="t" o:allowincell="f" style="position:absolute;left:-180;top:360;width:8996;height:89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6;top:3128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6;top:3128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279;top:5205;width:2075;height:3459;mso-wrap-style:none;v-text-anchor:middle;rotation:262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7200900</wp:posOffset>
                </wp:positionV>
                <wp:extent cx="77724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  <w:t>k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7pt;mso-wrap-distance-left:9.05pt;mso-wrap-distance-right:9.05pt;mso-wrap-distance-top:0pt;mso-wrap-distance-bottom:0pt;margin-top:56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  <w:t>koa</w:t>
                      </w:r>
                    </w:p>
                    <w:p>
                      <w:pPr>
                        <w:pStyle w:val="Normal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713095" cy="57130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713200"/>
                          <a:chOff x="0" y="0"/>
                          <a:chExt cx="571320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57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757520"/>
                            <a:ext cx="878760" cy="87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40400">
                            <a:off x="2124720" y="3585960"/>
                            <a:ext cx="131832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566">
                                <a:moveTo>
                                  <a:pt x="13791" y="422"/>
                                </a:moveTo>
                                <a:arcTo wR="10800" hR="10800" stAng="-4435302" swAng="6939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566">
                                <a:moveTo>
                                  <a:pt x="13791" y="422"/>
                                </a:moveTo>
                                <a:arcTo wR="10800" hR="10800" stAng="-4435302" swAng="6939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449.85pt;height:449.85pt" coordorigin="-180,900" coordsize="8997,8997">
                <v:oval id="shape_0" fillcolor="white" stroked="t" o:allowincell="f" style="position:absolute;left:-180;top:900;width:8996;height:89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6;top:3668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6;top:3668;width:1383;height:1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422" coordsize="10800,17566" path="l0,21600xee" stroked="t" o:allowincell="f" style="position:absolute;left:3166;top:6548;width:2075;height:3236;flip:xy;mso-wrap-style:none;v-text-anchor:middle;rotation:10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7315200</wp:posOffset>
                </wp:positionV>
                <wp:extent cx="77724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0"/>
                                <w:szCs w:val="160"/>
                                <w:lang w:val="mi-NZ"/>
                              </w:rPr>
                              <w:t>ō</w:t>
                            </w: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  <w:t>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7pt;mso-wrap-distance-left:9.05pt;mso-wrap-distance-right:9.05pt;mso-wrap-distance-top:0pt;mso-wrap-distance-bottom:0pt;margin-top:57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0"/>
                          <w:szCs w:val="160"/>
                          <w:lang w:val="mi-NZ"/>
                        </w:rPr>
                        <w:t>ō</w:t>
                      </w: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  <w:t>uri</w:t>
                      </w:r>
                    </w:p>
                    <w:p>
                      <w:pPr>
                        <w:pStyle w:val="Normal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290695</wp:posOffset>
                </wp:positionV>
                <wp:extent cx="1028700" cy="685800"/>
                <wp:effectExtent l="0" t="100965" r="10033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925920" cy="667440"/>
                          </a:xfrm>
                          <a:prstGeom prst="rect">
                            <a:avLst/>
                          </a:prstGeom>
                          <a:noFill/>
                          <a:ln w="20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37.85pt;width:81pt;height:54pt" coordorigin="2880,6757" coordsize="1620,1080">
                <v:shape id="shape_0" stroked="f" o:allowincell="f" style="position:absolute;left:2880;top:6757;width:158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42;top:6757;width:1457;height:1050;mso-wrap-style:none;v-text-anchor:middle">
                  <v:fill o:detectmouseclick="t" on="false"/>
                  <v:stroke color="white" weight="200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827395" cy="58273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5827320"/>
                          <a:chOff x="0" y="0"/>
                          <a:chExt cx="5827320" cy="58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58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792440"/>
                            <a:ext cx="896040" cy="89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792440"/>
                            <a:ext cx="896040" cy="89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482360"/>
                            <a:ext cx="31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960" y="1343520"/>
                            <a:ext cx="4478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2080" y="1343520"/>
                            <a:ext cx="4478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458.85pt;height:458.85pt" coordorigin="-360,84" coordsize="9177,9177">
                <v:oval id="shape_0" fillcolor="white" stroked="t" o:allowincell="f" style="position:absolute;left:-360;top:84;width:9176;height:9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7;top:2907;width:1410;height:14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7;top:2907;width:1410;height:14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57,7143" to="6697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7,2200" to="5991,2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2,2200" to="3166,2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1095</wp:posOffset>
                </wp:positionH>
                <wp:positionV relativeFrom="paragraph">
                  <wp:posOffset>7025640</wp:posOffset>
                </wp:positionV>
                <wp:extent cx="77724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  <w:t>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8pt;mso-wrap-distance-left:9.05pt;mso-wrap-distance-right:9.05pt;mso-wrap-distance-top:0pt;mso-wrap-distance-bottom:0pt;margin-top:553.2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  <w:t>riri</w:t>
                      </w:r>
                    </w:p>
                    <w:p>
                      <w:pPr>
                        <w:pStyle w:val="Normal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571500</wp:posOffset>
                </wp:positionV>
                <wp:extent cx="6428105" cy="4475480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4475520"/>
                          <a:chOff x="0" y="0"/>
                          <a:chExt cx="6428160" cy="4475520"/>
                        </a:xfrm>
                      </wpg:grpSpPr>
                      <wps:wsp>
                        <wps:cNvSpPr/>
                        <wps:spPr>
                          <a:xfrm>
                            <a:off x="0" y="1830600"/>
                            <a:ext cx="2784960" cy="264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644920"/>
                            <a:ext cx="428040" cy="40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44920"/>
                            <a:ext cx="428040" cy="40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3428280" cy="2347560"/>
                          </a:xfrm>
                          <a:prstGeom prst="cloudCallout">
                            <a:avLst>
                              <a:gd name="adj1" fmla="val -57430"/>
                              <a:gd name="adj2" fmla="val 45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352800">
                            <a:off x="1020960" y="3304440"/>
                            <a:ext cx="9831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39">
                                <a:moveTo>
                                  <a:pt x="15339" y="1000"/>
                                </a:moveTo>
                                <a:arcTo wR="10800" hR="10800" stAng="-3908877" swAng="3985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39">
                                <a:moveTo>
                                  <a:pt x="15339" y="1000"/>
                                </a:moveTo>
                                <a:arcTo wR="10800" hR="10800" stAng="-3908877" swAng="39851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45pt;width:506.15pt;height:352.4pt" coordorigin="-332,900" coordsize="10123,7048">
                <v:oval id="shape_0" fillcolor="white" stroked="t" o:allowincell="f" style="position:absolute;left:-332;top:3783;width:4385;height:4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;top:5066;width:673;height:6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67;top:5066;width:673;height:6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392;top:900;width:5398;height:36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000" coordsize="10800,10039" path="l0,21600xee" stroked="t" o:allowincell="f" style="position:absolute;left:1275;top:6104;width:1547;height:1389;flip:xy;mso-wrap-style:none;v-text-anchor:middle;rotation:30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2505</wp:posOffset>
                </wp:positionH>
                <wp:positionV relativeFrom="paragraph">
                  <wp:posOffset>907415</wp:posOffset>
                </wp:positionV>
                <wp:extent cx="2030095" cy="1417320"/>
                <wp:effectExtent l="0" t="0" r="0" b="1003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417320"/>
                          <a:chOff x="0" y="0"/>
                          <a:chExt cx="2030040" cy="141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004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00" y="160200"/>
                            <a:ext cx="1695600" cy="1257480"/>
                          </a:xfrm>
                          <a:prstGeom prst="rect">
                            <a:avLst/>
                          </a:prstGeom>
                          <a:noFill/>
                          <a:ln w="20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71.45pt;width:159.85pt;height:111.65pt" coordorigin="5563,1429" coordsize="3197,2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3;top:1429;width:3196;height:22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5821;top:1682;width:2669;height:1979;mso-wrap-style:none;v-text-anchor:middle">
                  <v:fill o:detectmouseclick="t" on="false"/>
                  <v:stroke color="white" weight="2001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1095</wp:posOffset>
                </wp:positionH>
                <wp:positionV relativeFrom="paragraph">
                  <wp:posOffset>6690360</wp:posOffset>
                </wp:positionV>
                <wp:extent cx="7772400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  <w:t>hiak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5pt;mso-wrap-distance-left:9.05pt;mso-wrap-distance-right:9.05pt;mso-wrap-distance-top:0pt;mso-wrap-distance-bottom:0pt;margin-top:526.8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  <w:t>hiakai</w:t>
                      </w:r>
                    </w:p>
                    <w:p>
                      <w:pPr>
                        <w:pStyle w:val="Normal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747895</wp:posOffset>
                </wp:positionV>
                <wp:extent cx="1028700" cy="685800"/>
                <wp:effectExtent l="0" t="100965" r="10033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925920" cy="667440"/>
                          </a:xfrm>
                          <a:prstGeom prst="rect">
                            <a:avLst/>
                          </a:prstGeom>
                          <a:noFill/>
                          <a:ln w="20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73.85pt;width:81pt;height:54pt" coordorigin="3600,7477" coordsize="1620,1080">
                <v:shape id="shape_0" stroked="f" o:allowincell="f" style="position:absolute;left:3600;top:7477;width:1583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62;top:7477;width:1457;height:1050;mso-wrap-style:none;v-text-anchor:middle">
                  <v:fill o:detectmouseclick="t" on="false"/>
                  <v:stroke color="white" weight="2001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981450</wp:posOffset>
                </wp:positionV>
                <wp:extent cx="1123950" cy="1200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13.5pt;width:88.4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6172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172200"/>
                          <a:chOff x="0" y="0"/>
                          <a:chExt cx="6172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1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206800">
                            <a:off x="3902760" y="1529280"/>
                            <a:ext cx="8229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403">
                                <a:moveTo>
                                  <a:pt x="16433" y="1585"/>
                                </a:moveTo>
                                <a:arcTo wR="10800" hR="10800" stAng="-3513812" swAng="60177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403">
                                <a:moveTo>
                                  <a:pt x="16433" y="1585"/>
                                </a:moveTo>
                                <a:arcTo wR="10800" hR="10800" stAng="-3513812" swAng="601775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206800">
                            <a:off x="1529280" y="1529280"/>
                            <a:ext cx="82296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403">
                                <a:moveTo>
                                  <a:pt x="16433" y="1585"/>
                                </a:moveTo>
                                <a:arcTo wR="10800" hR="10800" stAng="-3513812" swAng="60177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403">
                                <a:moveTo>
                                  <a:pt x="16433" y="1585"/>
                                </a:moveTo>
                                <a:arcTo wR="10800" hR="10800" stAng="-3513812" swAng="601775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86pt;height:486pt" coordorigin="-360,180" coordsize="9720,9720">
                <v:oval id="shape_0" fillcolor="white" stroked="t" o:allowincell="f" style="position:absolute;left:-360;top:180;width:9719;height:9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585" coordsize="10800,16403" path="l0,21600xee" stroked="t" o:allowincell="f" style="position:absolute;left:5786;top:2588;width:1295;height:1362;flip:xy;mso-wrap-style:none;v-text-anchor:middle;rotation:287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1585" coordsize="10800,16403" path="l0,21600xee" stroked="t" o:allowincell="f" style="position:absolute;left:2049;top:2589;width:1295;height:1361;flip:xy;mso-wrap-style:none;v-text-anchor:middle;rotation:287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3981450</wp:posOffset>
                </wp:positionV>
                <wp:extent cx="1230630" cy="1200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313.5pt;width:96.8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7315200</wp:posOffset>
                </wp:positionV>
                <wp:extent cx="7543800" cy="1371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  <w:t>hiam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äori" w:hAnsi="Arial Mäori" w:cs="Arial Mäori"/>
                                <w:sz w:val="160"/>
                                <w:szCs w:val="160"/>
                                <w:lang w:val="mi-NZ"/>
                              </w:rPr>
                            </w:pPr>
                            <w:r>
                              <w:rPr>
                                <w:rFonts w:cs="Arial Mäori" w:ascii="Arial Mäori" w:hAnsi="Arial Mäori"/>
                                <w:sz w:val="160"/>
                                <w:szCs w:val="160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8pt;mso-wrap-distance-left:9.05pt;mso-wrap-distance-right:9.05pt;mso-wrap-distance-top:0pt;mso-wrap-distance-bottom:0pt;margin-top:57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  <w:t>hiamoe</w:t>
                      </w:r>
                    </w:p>
                    <w:p>
                      <w:pPr>
                        <w:pStyle w:val="Normal"/>
                        <w:rPr>
                          <w:rFonts w:ascii="Arial Mäori" w:hAnsi="Arial Mäori" w:cs="Arial Mäori"/>
                          <w:sz w:val="160"/>
                          <w:szCs w:val="160"/>
                          <w:lang w:val="mi-NZ"/>
                        </w:rPr>
                      </w:pPr>
                      <w:r>
                        <w:rPr>
                          <w:rFonts w:cs="Arial Mäori" w:ascii="Arial Mäori" w:hAnsi="Arial Mäori"/>
                          <w:sz w:val="160"/>
                          <w:szCs w:val="160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1 lesson plan | E pēwhea ana koe? How are you?</w:t>
      <w:tab/>
      <w:tab/>
      <w:tab/>
      <w:t xml:space="preserve">    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6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</w:t>
    </w:r>
    <w:r>
      <w:rPr>
        <w:rFonts w:cs="Times" w:ascii="Verdana" w:hAnsi="Verdana"/>
        <w:bCs/>
        <w:sz w:val="14"/>
        <w:szCs w:val="14"/>
      </w:rPr>
      <w:fldChar w:fldCharType="begin"/>
    </w:r>
    <w:r>
      <w:rPr>
        <w:sz w:val="14"/>
        <w:szCs w:val="14"/>
        <w:bCs/>
        <w:rFonts w:cs="Times" w:ascii="Verdana" w:hAnsi="Verdana"/>
      </w:rPr>
      <w:instrText xml:space="preserve"> NUMPAGES \* ARABIC </w:instrText>
    </w:r>
    <w:r>
      <w:rPr>
        <w:sz w:val="14"/>
        <w:szCs w:val="14"/>
        <w:bCs/>
        <w:rFonts w:cs="Times" w:ascii="Verdana" w:hAnsi="Verdana"/>
      </w:rPr>
      <w:fldChar w:fldCharType="separate"/>
    </w:r>
    <w:r>
      <w:rPr>
        <w:sz w:val="14"/>
        <w:szCs w:val="14"/>
        <w:bCs/>
        <w:rFonts w:cs="Times" w:ascii="Verdana" w:hAnsi="Verdana"/>
      </w:rPr>
      <w:t>6</w:t>
    </w:r>
    <w:r>
      <w:rPr>
        <w:sz w:val="14"/>
        <w:szCs w:val="14"/>
        <w:bCs/>
        <w:rFonts w:cs="Times" w:ascii="Verdana" w:hAnsi="Verdana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From: TKI | Te reo Māori in the New Zealand Curriculum | Lesson plans http://www.tki.org.nz/r/maori/lesson_plans/level1/plan1_e.php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© New Zealand Ministry of Education 2007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57:00Z</dcterms:created>
  <dc:creator>Hayley</dc:creator>
  <dc:description/>
  <cp:keywords/>
  <dc:language>en-US</dc:language>
  <cp:lastModifiedBy> </cp:lastModifiedBy>
  <dcterms:modified xsi:type="dcterms:W3CDTF">2010-07-05T23:30:00Z</dcterms:modified>
  <cp:revision>3</cp:revision>
  <dc:subject/>
  <dc:title> </dc:title>
</cp:coreProperties>
</file>