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</w:rPr>
        <w:t>Resource sheet 1E: Ngā marama o te tau Māori (Months of the Māori year)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Pipir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Hōngongoi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Here-turi-kōkā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Mahuru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Whiringa-ā-nuku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Whiringa-ā-rangi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Hakihe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Kohi-tāte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Hui-tanguru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Poutū-te-rang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Paenga-whāwhā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Haratu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Ko te aha tēnei ra?  What day is this?</w:t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</w:rPr>
      <w:t>Resource sheet 2: Ngā marama o te tau Māori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7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1:00Z</dcterms:created>
  <dc:creator>Maralda</dc:creator>
  <dc:description/>
  <cp:keywords/>
  <dc:language>en-US</dc:language>
  <cp:lastModifiedBy> </cp:lastModifiedBy>
  <dcterms:modified xsi:type="dcterms:W3CDTF">2010-07-05T23:36:00Z</dcterms:modified>
  <cp:revision>3</cp:revision>
  <dc:subject/>
  <dc:title>Teacher sheet bla bla </dc:title>
</cp:coreProperties>
</file>