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1257300</wp:posOffset>
                </wp:positionV>
                <wp:extent cx="1943735" cy="93599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pt;margin-top:99pt;width:153pt;height:73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1257300</wp:posOffset>
                </wp:positionV>
                <wp:extent cx="1943735" cy="93599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5pt;margin-top:99pt;width:153pt;height:73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3200400</wp:posOffset>
                </wp:positionV>
                <wp:extent cx="1943735" cy="93599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5pt;margin-top:252pt;width:153pt;height:73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5029200</wp:posOffset>
                </wp:positionV>
                <wp:extent cx="1943735" cy="8001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5pt;margin-top:396pt;width:153pt;height:62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985000</wp:posOffset>
                </wp:positionH>
                <wp:positionV relativeFrom="paragraph">
                  <wp:posOffset>3086100</wp:posOffset>
                </wp:positionV>
                <wp:extent cx="1943735" cy="93599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0pt;margin-top:243pt;width:153pt;height:73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007100</wp:posOffset>
                </wp:positionH>
                <wp:positionV relativeFrom="paragraph">
                  <wp:posOffset>1257300</wp:posOffset>
                </wp:positionV>
                <wp:extent cx="1943735" cy="9359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3pt;margin-top:99pt;width:153pt;height:73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032750</wp:posOffset>
                </wp:positionH>
                <wp:positionV relativeFrom="paragraph">
                  <wp:posOffset>1257300</wp:posOffset>
                </wp:positionV>
                <wp:extent cx="1943735" cy="93599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2.5pt;margin-top:99pt;width:153pt;height:73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700020</wp:posOffset>
                </wp:positionH>
                <wp:positionV relativeFrom="paragraph">
                  <wp:posOffset>2628900</wp:posOffset>
                </wp:positionV>
                <wp:extent cx="0" cy="5759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07pt" to="212.6pt,25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654300</wp:posOffset>
                </wp:positionH>
                <wp:positionV relativeFrom="paragraph">
                  <wp:posOffset>2628900</wp:posOffset>
                </wp:positionV>
                <wp:extent cx="10083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07pt" to="288.35pt,20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2628900</wp:posOffset>
                </wp:positionV>
                <wp:extent cx="10077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7pt" to="211.3pt,20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962900</wp:posOffset>
                </wp:positionH>
                <wp:positionV relativeFrom="paragraph">
                  <wp:posOffset>2514600</wp:posOffset>
                </wp:positionV>
                <wp:extent cx="10077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98pt" to="706.3pt,19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962900</wp:posOffset>
                </wp:positionH>
                <wp:positionV relativeFrom="paragraph">
                  <wp:posOffset>2514600</wp:posOffset>
                </wp:positionV>
                <wp:extent cx="0" cy="5759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98pt" to="627pt,24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0</wp:posOffset>
                </wp:positionV>
                <wp:extent cx="0" cy="360045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0pt" to="132pt,208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632200</wp:posOffset>
                </wp:positionH>
                <wp:positionV relativeFrom="paragraph">
                  <wp:posOffset>2286000</wp:posOffset>
                </wp:positionV>
                <wp:extent cx="0" cy="360045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80pt" to="286pt,208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985000</wp:posOffset>
                </wp:positionH>
                <wp:positionV relativeFrom="paragraph">
                  <wp:posOffset>2171700</wp:posOffset>
                </wp:positionV>
                <wp:extent cx="1007745" cy="360680"/>
                <wp:effectExtent l="5080" t="63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60720"/>
                          <a:chOff x="0" y="0"/>
                          <a:chExt cx="1007640" cy="360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pt;margin-top:171pt;width:79.3pt;height:28.4pt" coordorigin="11000,3420" coordsize="1586,568">
                <v:line id="shape_0" from="11000,3988" to="12586,39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00,3420" to="11000,39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9010650</wp:posOffset>
                </wp:positionH>
                <wp:positionV relativeFrom="paragraph">
                  <wp:posOffset>2171700</wp:posOffset>
                </wp:positionV>
                <wp:extent cx="0" cy="360045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5pt,171pt" to="709.5pt,199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378450</wp:posOffset>
                </wp:positionH>
                <wp:positionV relativeFrom="paragraph">
                  <wp:posOffset>45720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360pt" to="423.5pt,395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4572000</wp:posOffset>
                </wp:positionV>
                <wp:extent cx="530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60pt" to="632.45pt,36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4114800</wp:posOffset>
                </wp:positionV>
                <wp:extent cx="0" cy="5041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24pt" to="214.5pt,36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8032750</wp:posOffset>
                </wp:positionH>
                <wp:positionV relativeFrom="paragraph">
                  <wp:posOffset>400050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pt,315pt" to="632.5pt,35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977900</wp:posOffset>
                </wp:positionH>
                <wp:positionV relativeFrom="paragraph">
                  <wp:posOffset>2057400</wp:posOffset>
                </wp:positionV>
                <wp:extent cx="151193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62pt" to="196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8242300</wp:posOffset>
                </wp:positionH>
                <wp:positionV relativeFrom="paragraph">
                  <wp:posOffset>2057400</wp:posOffset>
                </wp:positionV>
                <wp:extent cx="151193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162pt" to="768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6216650</wp:posOffset>
                </wp:positionH>
                <wp:positionV relativeFrom="paragraph">
                  <wp:posOffset>2057400</wp:posOffset>
                </wp:positionV>
                <wp:extent cx="15125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62pt" to="608.5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2057400</wp:posOffset>
                </wp:positionV>
                <wp:extent cx="1511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62pt" to="350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955800</wp:posOffset>
                </wp:positionH>
                <wp:positionV relativeFrom="paragraph">
                  <wp:posOffset>4000500</wp:posOffset>
                </wp:positionV>
                <wp:extent cx="15119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15pt" to="273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7194550</wp:posOffset>
                </wp:positionH>
                <wp:positionV relativeFrom="paragraph">
                  <wp:posOffset>3886200</wp:posOffset>
                </wp:positionV>
                <wp:extent cx="15125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06pt" to="685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610100</wp:posOffset>
                </wp:positionH>
                <wp:positionV relativeFrom="paragraph">
                  <wp:posOffset>5715000</wp:posOffset>
                </wp:positionV>
                <wp:extent cx="15119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50pt" to="48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584450</wp:posOffset>
                </wp:positionH>
                <wp:positionV relativeFrom="paragraph">
                  <wp:posOffset>2628900</wp:posOffset>
                </wp:positionV>
                <wp:extent cx="10083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07pt" to="282.85pt,20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720090</wp:posOffset>
                </wp:positionV>
                <wp:extent cx="6306820" cy="3238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Work sheet 2E: Ko wai ō mātua? (Who are your parents?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5.5pt;mso-wrap-distance-left:2.9pt;mso-wrap-distance-right:2.9pt;mso-wrap-distance-top:2.9pt;mso-wrap-distance-bottom:2.9pt;margin-top:56.7pt;mso-position-vertical-relative:text;margin-left:124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Work sheet 2E: Ko wai ō mātua? (Who are your parents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urriculum level 2 Lesson plan I </w:t>
    </w:r>
    <w:r>
      <w:rPr>
        <w:rFonts w:cs="Arial" w:ascii="Arial" w:hAnsi="Arial"/>
        <w:sz w:val="16"/>
        <w:szCs w:val="16"/>
        <w:lang w:val="en-AU"/>
      </w:rPr>
      <w:t>Ko wai ō matua?  Who are your parents?</w:t>
      <w:tab/>
    </w:r>
    <w:r>
      <w:rPr>
        <w:rFonts w:cs="Arial" w:ascii="Arial" w:hAnsi="Arial"/>
        <w:sz w:val="16"/>
        <w:szCs w:val="16"/>
      </w:rPr>
      <w:tab/>
      <w:tab/>
      <w:t xml:space="preserve">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sz w:val="16"/>
        <w:szCs w:val="24"/>
      </w:rPr>
      <w:t>Work sheet 1: Ko wai ō mātua?</w:t>
    </w:r>
  </w:p>
  <w:p>
    <w:pPr>
      <w:pStyle w:val="Footer"/>
      <w:rPr>
        <w:rFonts w:ascii="Verdana" w:hAnsi="Verdana" w:cs="Times"/>
        <w:sz w:val="16"/>
        <w:szCs w:val="16"/>
      </w:rPr>
    </w:pPr>
    <w:r>
      <w:rPr>
        <w:rFonts w:cs="Times" w:ascii="Verdana" w:hAnsi="Verdana"/>
        <w:sz w:val="16"/>
        <w:szCs w:val="16"/>
      </w:rPr>
      <w:t>http://www.tki.org.nz/r/maori_mainstream/lesson_plans/level2/plan9_e.ph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6:00Z</dcterms:created>
  <dc:creator>Tomai</dc:creator>
  <dc:description/>
  <cp:keywords/>
  <dc:language>en-US</dc:language>
  <cp:lastModifiedBy> </cp:lastModifiedBy>
  <cp:lastPrinted>2007-08-08T13:15:00Z</cp:lastPrinted>
  <dcterms:modified xsi:type="dcterms:W3CDTF">2010-07-06T03:30:00Z</dcterms:modified>
  <cp:revision>3</cp:revision>
  <dc:subject/>
  <dc:title/>
</cp:coreProperties>
</file>