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</w:rPr>
        <w:t>Teachers’ notes: Answers</w:t>
        <w:tab/>
        <w:tab/>
        <w:tab/>
        <w:tab/>
        <w:t>Taku pā harakeke</w:t>
        <w:tab/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Hei aha a Rangi ki ahau?</w:t>
        <w:tab/>
        <w:tab/>
        <w:tab/>
        <w:tab/>
        <w:t>Hei pāpara a Rangi ki a koe.</w:t>
      </w:r>
    </w:p>
    <w:p>
      <w:pPr>
        <w:pStyle w:val="Sender"/>
        <w:spacing w:lineRule="auto" w:line="360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  <w:t>2. Hei aha a Papa ki ahau?</w:t>
        <w:tab/>
        <w:tab/>
        <w:tab/>
        <w:tab/>
        <w:t>Hei kōka a Papa ki a koe.</w:t>
      </w:r>
    </w:p>
    <w:p>
      <w:pPr>
        <w:pStyle w:val="Sender"/>
        <w:spacing w:lineRule="auto" w:line="360"/>
        <w:rPr>
          <w:rFonts w:ascii="Verdana" w:hAnsi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</w:t>
      </w:r>
      <w:r>
        <w:rPr>
          <w:rFonts w:cs="Times New Roman" w:ascii="Verdana" w:hAnsi="Verdana"/>
          <w:sz w:val="22"/>
          <w:szCs w:val="24"/>
        </w:rPr>
        <w:t>Hei tauira 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Hei aha a Hinemoana ki ahau?</w:t>
        <w:tab/>
        <w:tab/>
        <w:tab/>
        <w:t>Hei wahine a Hinemoana ki a k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4. Hei aha a Hineuta ki ahau?</w:t>
        <w:tab/>
        <w:tab/>
        <w:tab/>
        <w:tab/>
        <w:t>Hei auwahine a Hineuta ki a k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5. Hei aha a Tāwhiri ki ahau?</w:t>
        <w:tab/>
        <w:tab/>
        <w:tab/>
        <w:tab/>
        <w:t>Hei hungarei a Tāwhiri ki a ko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Hei aha a Hinetū</w:t>
        <w:tab/>
        <w:t xml:space="preserve"> ki ahau?</w:t>
        <w:tab/>
        <w:tab/>
        <w:tab/>
        <w:tab/>
        <w:t>Hei hungawai a Hinetū ki a ko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Hei aha a Atapō ki ahau?</w:t>
        <w:tab/>
        <w:tab/>
        <w:tab/>
        <w:tab/>
        <w:t>Hei mokopuna a ia ki a ko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8. Hei aha a Marama ki ahau?</w:t>
        <w:tab/>
        <w:tab/>
        <w:tab/>
        <w:tab/>
        <w:t>Hei tamāhine ia ki a koe.</w:t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swers: Work sheet 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Hei aha a Papa kia a Tāne?</w:t>
        <w:tab/>
        <w:tab/>
        <w:tab/>
        <w:tab/>
        <w:t>Hei whaea a Papa ki a Tān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Hei aha a Hineuta ki a Hinemoana?</w:t>
        <w:tab/>
        <w:tab/>
        <w:tab/>
        <w:t xml:space="preserve">Hei teina a Hineuta ki a Hinemoana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Hei tauira 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Hei aha a Marama ki a Tāwhiri?</w:t>
        <w:tab/>
        <w:tab/>
        <w:tab/>
        <w:t>Hei mokopuna a Marama ki a Tāwhir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Hei aha a Tūake ki a Ahiahi?</w:t>
        <w:tab/>
        <w:tab/>
        <w:tab/>
        <w:tab/>
        <w:t>Hei tuakana a Tuāke ki a Ahiah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Hei aha a Marama ki a Ahiahi?</w:t>
        <w:tab/>
        <w:tab/>
        <w:tab/>
        <w:t>Hei tuahinea Marama ki a Ahiah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6. Hei aha a Marama ki a Tū-te-ao?</w:t>
        <w:tab/>
        <w:tab/>
        <w:tab/>
        <w:t xml:space="preserve">Hei whaeaa Marama ki a Tū-te-ao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Hei aha a Hineuta ki a Tü-te-ao?</w:t>
        <w:tab/>
        <w:tab/>
        <w:tab/>
        <w:t>Hei tipuna a Hineuta ki a Tū-te-ao.</w:t>
      </w:r>
    </w:p>
    <w:p>
      <w:pPr>
        <w:pStyle w:val="Sender"/>
        <w:spacing w:lineRule="auto" w:line="360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  <w:t>8. Hei aha a Rā ki a Tūake mā?</w:t>
        <w:tab/>
        <w:tab/>
        <w:tab/>
        <w:tab/>
        <w:t xml:space="preserve">Hei pōtiki a rā ki a Tāuake mā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rriculum level 6 lesson plan Taku pā harakeke My whakapapa</w:t>
      <w:tab/>
      <w:tab/>
      <w:tab/>
      <w:t xml:space="preserve">    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6"/>
        <w:szCs w:val="16"/>
      </w:rPr>
      <w:t>From: TKI | Te reo Māori in the New Zealand Curriculum | Lesson Plans |Teachers’ notes: Answers</w:t>
    </w:r>
  </w:p>
  <w:p>
    <w:pPr>
      <w:pStyle w:val="Normal"/>
      <w:widowControl w:val="false"/>
      <w:autoSpaceDE w:val="false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</w:rPr>
      <w:t>http://www.tki.org.nz/r/maori/lesson_plans/level6/plan10_e.php</w:t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New Zealand Ministry of Education 2007 – copying restricted to use by the New Zealand education sector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4:00Z</dcterms:created>
  <dc:creator>IT Services</dc:creator>
  <dc:description/>
  <cp:keywords/>
  <dc:language>en-US</dc:language>
  <cp:lastModifiedBy>CWA New Media</cp:lastModifiedBy>
  <cp:lastPrinted>2006-07-02T20:59:00Z</cp:lastPrinted>
  <dcterms:modified xsi:type="dcterms:W3CDTF">2010-07-13T03:54:00Z</dcterms:modified>
  <cp:revision>2</cp:revision>
  <dc:subject/>
  <dc:title>Whakapapa </dc:title>
</cp:coreProperties>
</file>