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lang w:val="mi-NZ"/>
        </w:rPr>
        <w:t>Resource sheet 1A: Kei te pēhea koe? (How are you?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114935</wp:posOffset>
                </wp:positionV>
                <wp:extent cx="5713095" cy="57130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5713200"/>
                          <a:chOff x="0" y="0"/>
                          <a:chExt cx="5713200" cy="57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57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757520"/>
                            <a:ext cx="878760" cy="87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757520"/>
                            <a:ext cx="878760" cy="87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352800">
                            <a:off x="1986480" y="3085200"/>
                            <a:ext cx="2124000" cy="18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39">
                                <a:moveTo>
                                  <a:pt x="15339" y="1000"/>
                                </a:moveTo>
                                <a:arcTo wR="10800" hR="10800" stAng="-3908877" swAng="39851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39">
                                <a:moveTo>
                                  <a:pt x="15339" y="1000"/>
                                </a:moveTo>
                                <a:arcTo wR="10800" hR="10800" stAng="-3908877" swAng="39851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9.05pt;width:449.85pt;height:449.85pt" coordorigin="-75,181" coordsize="8997,8997">
                <v:oval id="shape_0" fillcolor="white" stroked="t" o:allowincell="f" style="position:absolute;left:-75;top:181;width:8996;height:89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001;top:2949;width:1383;height:1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61;top:2949;width:1383;height:1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1000" coordsize="10800,10039" path="l0,21600xee" stroked="t" o:allowincell="f" style="position:absolute;left:3053;top:5039;width:3344;height:2851;flip:xy;mso-wrap-style:none;v-text-anchor:middle;rotation:30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4443095</wp:posOffset>
                </wp:positionV>
                <wp:extent cx="1028700" cy="685800"/>
                <wp:effectExtent l="0" t="100965" r="10033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925920" cy="667440"/>
                          </a:xfrm>
                          <a:prstGeom prst="rect">
                            <a:avLst/>
                          </a:prstGeom>
                          <a:noFill/>
                          <a:ln w="20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349.85pt;width:81pt;height:54pt" coordorigin="3120,6997" coordsize="16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0;top:6997;width:1583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82;top:6997;width:1457;height:1050;mso-wrap-style:none;v-text-anchor:middle">
                  <v:fill o:detectmouseclick="t" on="false"/>
                  <v:stroke color="white" weight="2001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5367655</wp:posOffset>
                </wp:positionV>
                <wp:extent cx="7772400" cy="1863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sz w:val="160"/>
                                <w:szCs w:val="160"/>
                                <w:lang w:val="mi-NZ"/>
                              </w:rPr>
                              <w:t>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6.75pt;mso-wrap-distance-left:9.05pt;mso-wrap-distance-right:9.05pt;mso-wrap-distance-top:0pt;mso-wrap-distance-bottom:0pt;margin-top:422.6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Mäori;Arial" w:hAnsi="Arial Mäori;Arial" w:cs="Arial Mäori;Arial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;Arial" w:ascii="Arial Mäori;Arial" w:hAnsi="Arial Mäori;Arial"/>
                          <w:sz w:val="160"/>
                          <w:szCs w:val="160"/>
                          <w:lang w:val="mi-NZ"/>
                        </w:rPr>
                        <w:t>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28625</wp:posOffset>
                </wp:positionV>
                <wp:extent cx="5713095" cy="57130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5713200"/>
                          <a:chOff x="0" y="0"/>
                          <a:chExt cx="5713200" cy="57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57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757520"/>
                            <a:ext cx="878760" cy="87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757520"/>
                            <a:ext cx="878760" cy="87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39800">
                            <a:off x="2196720" y="3076200"/>
                            <a:ext cx="1318320" cy="219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3.75pt;width:449.85pt;height:449.85pt" coordorigin="-180,675" coordsize="8997,8997">
                <v:oval id="shape_0" fillcolor="white" stroked="t" o:allowincell="f" style="position:absolute;left:-180;top:675;width:8996;height:89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6;top:3443;width:1383;height:1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6;top:3443;width:1383;height:1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279;top:5520;width:2075;height:3459;mso-wrap-style:none;v-text-anchor:middle;rotation:262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6543675</wp:posOffset>
                </wp:positionV>
                <wp:extent cx="77724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sz w:val="160"/>
                                <w:szCs w:val="160"/>
                                <w:lang w:val="mi-NZ"/>
                              </w:rPr>
                              <w:t>k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sz w:val="160"/>
                                <w:szCs w:val="160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7pt;mso-wrap-distance-left:9.05pt;mso-wrap-distance-right:9.05pt;mso-wrap-distance-top:0pt;mso-wrap-distance-bottom:0pt;margin-top:515.2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Mäori;Arial" w:hAnsi="Arial Mäori;Arial" w:cs="Arial Mäori;Arial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;Arial" w:ascii="Arial Mäori;Arial" w:hAnsi="Arial Mäori;Arial"/>
                          <w:sz w:val="160"/>
                          <w:szCs w:val="160"/>
                          <w:lang w:val="mi-NZ"/>
                        </w:rPr>
                        <w:t>koa</w:t>
                      </w:r>
                    </w:p>
                    <w:p>
                      <w:pPr>
                        <w:pStyle w:val="Normal"/>
                        <w:rPr>
                          <w:rFonts w:ascii="Arial Mäori;Arial" w:hAnsi="Arial Mäori;Arial" w:cs="Arial Mäori;Arial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;Arial" w:ascii="Arial Mäori;Arial" w:hAnsi="Arial Mäori;Arial"/>
                          <w:sz w:val="160"/>
                          <w:szCs w:val="160"/>
                          <w:lang w:val="mi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713095" cy="57130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5713200"/>
                          <a:chOff x="0" y="0"/>
                          <a:chExt cx="5713200" cy="57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57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757520"/>
                            <a:ext cx="878760" cy="87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757520"/>
                            <a:ext cx="878760" cy="87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40400">
                            <a:off x="2124720" y="3585960"/>
                            <a:ext cx="1318320" cy="20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566">
                                <a:moveTo>
                                  <a:pt x="13791" y="422"/>
                                </a:moveTo>
                                <a:arcTo wR="10800" hR="10800" stAng="-4435302" swAng="6939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566">
                                <a:moveTo>
                                  <a:pt x="13791" y="422"/>
                                </a:moveTo>
                                <a:arcTo wR="10800" hR="10800" stAng="-4435302" swAng="69392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449.85pt;height:449.85pt" coordorigin="-180,900" coordsize="8997,8997">
                <v:oval id="shape_0" fillcolor="white" stroked="t" o:allowincell="f" style="position:absolute;left:-180;top:900;width:8996;height:89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6;top:3668;width:1383;height:1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6;top:3668;width:1383;height:1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422" coordsize="10800,17566" path="l0,21600xee" stroked="t" o:allowincell="f" style="position:absolute;left:3166;top:6548;width:2075;height:3236;flip:xy;mso-wrap-style:none;v-text-anchor:middle;rotation:10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6791325</wp:posOffset>
                </wp:positionV>
                <wp:extent cx="777240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Mäori;Arial" w:ascii="Arial Mäori;Arial" w:hAnsi="Arial Mäori;Arial"/>
                                <w:sz w:val="160"/>
                                <w:szCs w:val="160"/>
                                <w:lang w:val="mi-NZ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0"/>
                                <w:szCs w:val="160"/>
                                <w:lang w:val="mi-NZ"/>
                              </w:rPr>
                              <w:t>ō</w:t>
                            </w:r>
                            <w:r>
                              <w:rPr>
                                <w:rFonts w:cs="Arial Mäori;Arial" w:ascii="Arial Mäori;Arial" w:hAnsi="Arial Mäori;Arial"/>
                                <w:sz w:val="160"/>
                                <w:szCs w:val="160"/>
                                <w:lang w:val="mi-NZ"/>
                              </w:rPr>
                              <w:t>u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sz w:val="160"/>
                                <w:szCs w:val="160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7pt;mso-wrap-distance-left:9.05pt;mso-wrap-distance-right:9.05pt;mso-wrap-distance-top:0pt;mso-wrap-distance-bottom:0pt;margin-top:534.7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Mäori;Arial" w:ascii="Arial Mäori;Arial" w:hAnsi="Arial Mäori;Arial"/>
                          <w:sz w:val="160"/>
                          <w:szCs w:val="160"/>
                          <w:lang w:val="mi-NZ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0"/>
                          <w:szCs w:val="160"/>
                          <w:lang w:val="mi-NZ"/>
                        </w:rPr>
                        <w:t>ō</w:t>
                      </w:r>
                      <w:r>
                        <w:rPr>
                          <w:rFonts w:cs="Arial Mäori;Arial" w:ascii="Arial Mäori;Arial" w:hAnsi="Arial Mäori;Arial"/>
                          <w:sz w:val="160"/>
                          <w:szCs w:val="160"/>
                          <w:lang w:val="mi-NZ"/>
                        </w:rPr>
                        <w:t>uri</w:t>
                      </w:r>
                    </w:p>
                    <w:p>
                      <w:pPr>
                        <w:pStyle w:val="Normal"/>
                        <w:rPr>
                          <w:rFonts w:ascii="Arial Mäori;Arial" w:hAnsi="Arial Mäori;Arial" w:cs="Arial Mäori;Arial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;Arial" w:ascii="Arial Mäori;Arial" w:hAnsi="Arial Mäori;Arial"/>
                          <w:sz w:val="160"/>
                          <w:szCs w:val="160"/>
                          <w:lang w:val="mi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290695</wp:posOffset>
                </wp:positionV>
                <wp:extent cx="1028700" cy="685800"/>
                <wp:effectExtent l="0" t="100965" r="100330" b="812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925920" cy="667440"/>
                          </a:xfrm>
                          <a:prstGeom prst="rect">
                            <a:avLst/>
                          </a:prstGeom>
                          <a:noFill/>
                          <a:ln w="20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37.85pt;width:81pt;height:54pt" coordorigin="2880,6757" coordsize="1620,1080">
                <v:shape id="shape_0" stroked="f" o:allowincell="f" style="position:absolute;left:2880;top:6757;width:1583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42;top:6757;width:1457;height:1050;mso-wrap-style:none;v-text-anchor:middle">
                  <v:fill o:detectmouseclick="t" on="false"/>
                  <v:stroke color="white" weight="200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827395" cy="58273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5827320"/>
                          <a:chOff x="0" y="0"/>
                          <a:chExt cx="5827320" cy="58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7320" cy="58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792440"/>
                            <a:ext cx="896040" cy="896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1792440"/>
                            <a:ext cx="896040" cy="896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482360"/>
                            <a:ext cx="31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960" y="1343520"/>
                            <a:ext cx="4478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2080" y="1343520"/>
                            <a:ext cx="4478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2pt;width:458.85pt;height:458.85pt" coordorigin="-360,84" coordsize="9177,9177">
                <v:oval id="shape_0" fillcolor="white" stroked="t" o:allowincell="f" style="position:absolute;left:-360;top:84;width:9176;height:9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7;top:2907;width:1410;height:14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7;top:2907;width:1410;height:14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57,7143" to="6697,7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7,2200" to="5991,2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2,2200" to="3166,29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1095</wp:posOffset>
                </wp:positionH>
                <wp:positionV relativeFrom="paragraph">
                  <wp:posOffset>6501765</wp:posOffset>
                </wp:positionV>
                <wp:extent cx="7772400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sz w:val="160"/>
                                <w:szCs w:val="160"/>
                                <w:lang w:val="mi-NZ"/>
                              </w:rPr>
                              <w:t>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sz w:val="160"/>
                                <w:szCs w:val="160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08pt;mso-wrap-distance-left:9.05pt;mso-wrap-distance-right:9.05pt;mso-wrap-distance-top:0pt;mso-wrap-distance-bottom:0pt;margin-top:511.95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Mäori;Arial" w:hAnsi="Arial Mäori;Arial" w:cs="Arial Mäori;Arial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;Arial" w:ascii="Arial Mäori;Arial" w:hAnsi="Arial Mäori;Arial"/>
                          <w:sz w:val="160"/>
                          <w:szCs w:val="160"/>
                          <w:lang w:val="mi-NZ"/>
                        </w:rPr>
                        <w:t>riri</w:t>
                      </w:r>
                    </w:p>
                    <w:p>
                      <w:pPr>
                        <w:pStyle w:val="Normal"/>
                        <w:rPr>
                          <w:rFonts w:ascii="Arial Mäori;Arial" w:hAnsi="Arial Mäori;Arial" w:cs="Arial Mäori;Arial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;Arial" w:ascii="Arial Mäori;Arial" w:hAnsi="Arial Mäori;Arial"/>
                          <w:sz w:val="160"/>
                          <w:szCs w:val="160"/>
                          <w:lang w:val="mi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820</wp:posOffset>
                </wp:positionH>
                <wp:positionV relativeFrom="paragraph">
                  <wp:posOffset>571500</wp:posOffset>
                </wp:positionV>
                <wp:extent cx="6428105" cy="4475480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4475520"/>
                          <a:chOff x="0" y="0"/>
                          <a:chExt cx="6428160" cy="4475520"/>
                        </a:xfrm>
                      </wpg:grpSpPr>
                      <wps:wsp>
                        <wps:cNvSpPr/>
                        <wps:spPr>
                          <a:xfrm>
                            <a:off x="0" y="1830600"/>
                            <a:ext cx="2784960" cy="264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644920"/>
                            <a:ext cx="428040" cy="40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644920"/>
                            <a:ext cx="428040" cy="40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3428280" cy="2347560"/>
                          </a:xfrm>
                          <a:prstGeom prst="cloudCallout">
                            <a:avLst>
                              <a:gd name="adj1" fmla="val -57430"/>
                              <a:gd name="adj2" fmla="val 453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352800">
                            <a:off x="1020960" y="3304440"/>
                            <a:ext cx="98316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39">
                                <a:moveTo>
                                  <a:pt x="15339" y="1000"/>
                                </a:moveTo>
                                <a:arcTo wR="10800" hR="10800" stAng="-3908877" swAng="39851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39">
                                <a:moveTo>
                                  <a:pt x="15339" y="1000"/>
                                </a:moveTo>
                                <a:arcTo wR="10800" hR="10800" stAng="-3908877" swAng="39851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45pt;width:506.15pt;height:352.4pt" coordorigin="-332,900" coordsize="10123,7048">
                <v:oval id="shape_0" fillcolor="white" stroked="t" o:allowincell="f" style="position:absolute;left:-332;top:3783;width:4385;height:4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80;top:5066;width:673;height:6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67;top:5066;width:673;height:6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392;top:900;width:5398;height:36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000" coordsize="10800,10039" path="l0,21600xee" stroked="t" o:allowincell="f" style="position:absolute;left:1275;top:6104;width:1547;height:1389;flip:xy;mso-wrap-style:none;v-text-anchor:middle;rotation:30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2505</wp:posOffset>
                </wp:positionH>
                <wp:positionV relativeFrom="paragraph">
                  <wp:posOffset>907415</wp:posOffset>
                </wp:positionV>
                <wp:extent cx="2030095" cy="1417320"/>
                <wp:effectExtent l="0" t="0" r="0" b="1003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1417320"/>
                          <a:chOff x="0" y="0"/>
                          <a:chExt cx="2030040" cy="141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004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00" y="160200"/>
                            <a:ext cx="1695600" cy="1257480"/>
                          </a:xfrm>
                          <a:prstGeom prst="rect">
                            <a:avLst/>
                          </a:prstGeom>
                          <a:noFill/>
                          <a:ln w="20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71.45pt;width:159.85pt;height:111.65pt" coordorigin="5563,1429" coordsize="3197,2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3;top:1429;width:3196;height:22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5821;top:1682;width:2669;height:1979;mso-wrap-style:none;v-text-anchor:middle">
                  <v:fill o:detectmouseclick="t" on="false"/>
                  <v:stroke color="white" weight="2001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1095</wp:posOffset>
                </wp:positionH>
                <wp:positionV relativeFrom="paragraph">
                  <wp:posOffset>6229350</wp:posOffset>
                </wp:positionV>
                <wp:extent cx="7772400" cy="1714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sz w:val="160"/>
                                <w:szCs w:val="160"/>
                                <w:lang w:val="mi-NZ"/>
                              </w:rPr>
                              <w:t>hiak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sz w:val="160"/>
                                <w:szCs w:val="160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5pt;mso-wrap-distance-left:9.05pt;mso-wrap-distance-right:9.05pt;mso-wrap-distance-top:0pt;mso-wrap-distance-bottom:0pt;margin-top:490.5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Mäori;Arial" w:hAnsi="Arial Mäori;Arial" w:cs="Arial Mäori;Arial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;Arial" w:ascii="Arial Mäori;Arial" w:hAnsi="Arial Mäori;Arial"/>
                          <w:sz w:val="160"/>
                          <w:szCs w:val="160"/>
                          <w:lang w:val="mi-NZ"/>
                        </w:rPr>
                        <w:t>hiakai</w:t>
                      </w:r>
                    </w:p>
                    <w:p>
                      <w:pPr>
                        <w:pStyle w:val="Normal"/>
                        <w:rPr>
                          <w:rFonts w:ascii="Arial Mäori;Arial" w:hAnsi="Arial Mäori;Arial" w:cs="Arial Mäori;Arial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;Arial" w:ascii="Arial Mäori;Arial" w:hAnsi="Arial Mäori;Arial"/>
                          <w:sz w:val="160"/>
                          <w:szCs w:val="160"/>
                          <w:lang w:val="mi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747895</wp:posOffset>
                </wp:positionV>
                <wp:extent cx="1028700" cy="685800"/>
                <wp:effectExtent l="0" t="100965" r="10033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925920" cy="667440"/>
                          </a:xfrm>
                          <a:prstGeom prst="rect">
                            <a:avLst/>
                          </a:prstGeom>
                          <a:noFill/>
                          <a:ln w="20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73.85pt;width:81pt;height:54pt" coordorigin="3600,7477" coordsize="1620,1080">
                <v:shape id="shape_0" stroked="f" o:allowincell="f" style="position:absolute;left:3600;top:7477;width:1583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62;top:7477;width:1457;height:1050;mso-wrap-style:none;v-text-anchor:middle">
                  <v:fill o:detectmouseclick="t" on="false"/>
                  <v:stroke color="white" weight="2001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981450</wp:posOffset>
                </wp:positionV>
                <wp:extent cx="1123950" cy="12001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13.5pt;width:88.4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6172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172200"/>
                          <a:chOff x="0" y="0"/>
                          <a:chExt cx="61722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1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206800">
                            <a:off x="3902760" y="1529280"/>
                            <a:ext cx="8229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403">
                                <a:moveTo>
                                  <a:pt x="16433" y="1585"/>
                                </a:moveTo>
                                <a:arcTo wR="10800" hR="10800" stAng="-3513812" swAng="60177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403">
                                <a:moveTo>
                                  <a:pt x="16433" y="1585"/>
                                </a:moveTo>
                                <a:arcTo wR="10800" hR="10800" stAng="-3513812" swAng="601775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206800">
                            <a:off x="1529280" y="1529280"/>
                            <a:ext cx="82296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403">
                                <a:moveTo>
                                  <a:pt x="16433" y="1585"/>
                                </a:moveTo>
                                <a:arcTo wR="10800" hR="10800" stAng="-3513812" swAng="60177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403">
                                <a:moveTo>
                                  <a:pt x="16433" y="1585"/>
                                </a:moveTo>
                                <a:arcTo wR="10800" hR="10800" stAng="-3513812" swAng="601775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86pt;height:486pt" coordorigin="-360,180" coordsize="9720,9720">
                <v:oval id="shape_0" fillcolor="white" stroked="t" o:allowincell="f" style="position:absolute;left:-360;top:180;width:9719;height:9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1585" coordsize="10800,16403" path="l0,21600xee" stroked="t" o:allowincell="f" style="position:absolute;left:5786;top:2588;width:1295;height:1362;flip:xy;mso-wrap-style:none;v-text-anchor:middle;rotation:287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1585" coordsize="10800,16403" path="l0,21600xee" stroked="t" o:allowincell="f" style="position:absolute;left:2049;top:2589;width:1295;height:1361;flip:xy;mso-wrap-style:none;v-text-anchor:middle;rotation:287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5520</wp:posOffset>
                </wp:positionH>
                <wp:positionV relativeFrom="paragraph">
                  <wp:posOffset>3981450</wp:posOffset>
                </wp:positionV>
                <wp:extent cx="1230630" cy="1200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pt;margin-top:313.5pt;width:96.8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2912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91120"/>
                          <a:chOff x="0" y="0"/>
                          <a:chExt cx="5485680" cy="329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2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9.15pt" coordorigin="0,0" coordsize="8639,5183">
                <v:rect id="shape_0" stroked="f" o:allowincell="f" style="position:absolute;left:0;top:0;width:8638;height:5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6667500</wp:posOffset>
                </wp:positionV>
                <wp:extent cx="7543800" cy="1371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sz w:val="160"/>
                                <w:szCs w:val="160"/>
                                <w:lang w:val="mi-NZ"/>
                              </w:rPr>
                              <w:t>hiam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sz w:val="160"/>
                                <w:szCs w:val="160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08pt;mso-wrap-distance-left:9.05pt;mso-wrap-distance-right:9.05pt;mso-wrap-distance-top:0pt;mso-wrap-distance-bottom:0pt;margin-top:52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Mäori;Arial" w:hAnsi="Arial Mäori;Arial" w:cs="Arial Mäori;Arial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;Arial" w:ascii="Arial Mäori;Arial" w:hAnsi="Arial Mäori;Arial"/>
                          <w:sz w:val="160"/>
                          <w:szCs w:val="160"/>
                          <w:lang w:val="mi-NZ"/>
                        </w:rPr>
                        <w:t>hiamoe</w:t>
                      </w:r>
                    </w:p>
                    <w:p>
                      <w:pPr>
                        <w:pStyle w:val="Normal"/>
                        <w:rPr>
                          <w:rFonts w:ascii="Arial Mäori;Arial" w:hAnsi="Arial Mäori;Arial" w:cs="Arial Mäori;Arial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;Arial" w:ascii="Arial Mäori;Arial" w:hAnsi="Arial Mäori;Arial"/>
                          <w:sz w:val="160"/>
                          <w:szCs w:val="160"/>
                          <w:lang w:val="mi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Mäo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567" w:hanging="0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1 lesson plans | Resource sheet 1A: Kei te pehea koe?</w:t>
      <w:tab/>
      <w:tab/>
      <w:t xml:space="preserve">    </w:t>
      <w:tab/>
      <w:t xml:space="preserve">      </w:t>
      <w:tab/>
      <w:t xml:space="preserve">             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6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</w:t>
    </w:r>
    <w:r>
      <w:rPr>
        <w:rFonts w:cs="Times" w:ascii="Verdana" w:hAnsi="Verdana"/>
        <w:bCs/>
        <w:sz w:val="14"/>
        <w:szCs w:val="14"/>
      </w:rPr>
      <w:fldChar w:fldCharType="begin"/>
    </w:r>
    <w:r>
      <w:rPr>
        <w:sz w:val="14"/>
        <w:szCs w:val="14"/>
        <w:bCs/>
        <w:rFonts w:cs="Times" w:ascii="Verdana" w:hAnsi="Verdana"/>
      </w:rPr>
      <w:instrText xml:space="preserve"> NUMPAGES \* ARABIC </w:instrText>
    </w:r>
    <w:r>
      <w:rPr>
        <w:sz w:val="14"/>
        <w:szCs w:val="14"/>
        <w:bCs/>
        <w:rFonts w:cs="Times" w:ascii="Verdana" w:hAnsi="Verdana"/>
      </w:rPr>
      <w:fldChar w:fldCharType="separate"/>
    </w:r>
    <w:r>
      <w:rPr>
        <w:sz w:val="14"/>
        <w:szCs w:val="14"/>
        <w:bCs/>
        <w:rFonts w:cs="Times" w:ascii="Verdana" w:hAnsi="Verdana"/>
      </w:rPr>
      <w:t>6</w:t>
    </w:r>
    <w:r>
      <w:rPr>
        <w:sz w:val="14"/>
        <w:szCs w:val="14"/>
        <w:bCs/>
        <w:rFonts w:cs="Times" w:ascii="Verdana" w:hAnsi="Verdana"/>
      </w:rPr>
      <w:fldChar w:fldCharType="end"/>
    </w:r>
  </w:p>
  <w:p>
    <w:pPr>
      <w:pStyle w:val="Normal"/>
      <w:widowControl w:val="false"/>
      <w:autoSpaceDE w:val="false"/>
      <w:ind w:left="-567" w:hanging="0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From: TKI | Te reo Māori in English-medium schools | Lesson plans</w:t>
    </w:r>
  </w:p>
  <w:p>
    <w:pPr>
      <w:pStyle w:val="Normal"/>
      <w:widowControl w:val="false"/>
      <w:autoSpaceDE w:val="false"/>
      <w:ind w:left="-567" w:hanging="0"/>
      <w:rPr>
        <w:rStyle w:val="Object"/>
        <w:rFonts w:ascii="Verdana" w:hAnsi="Verdana" w:cs="Tahoma"/>
        <w:sz w:val="14"/>
        <w:szCs w:val="14"/>
      </w:rPr>
    </w:pPr>
    <w:hyperlink r:id="rId1" w:tgtFrame="_blank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1-lesson-plans</w:t>
      </w:r>
    </w:hyperlink>
  </w:p>
  <w:p>
    <w:pPr>
      <w:pStyle w:val="Normal"/>
      <w:widowControl w:val="false"/>
      <w:autoSpaceDE w:val="false"/>
      <w:ind w:left="-567" w:hanging="0"/>
      <w:rPr/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44:00Z</dcterms:created>
  <dc:creator>Hayley</dc:creator>
  <dc:description/>
  <cp:keywords/>
  <dc:language>en-US</dc:language>
  <cp:lastModifiedBy>CWA New Media</cp:lastModifiedBy>
  <dcterms:modified xsi:type="dcterms:W3CDTF">2010-07-23T01:42:00Z</dcterms:modified>
  <cp:revision>9</cp:revision>
  <dc:subject/>
  <dc:title> </dc:title>
</cp:coreProperties>
</file>