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 xml:space="preserve">Resource sheet 3C: Activiti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i-NZ"/>
        </w:rPr>
      </w:pPr>
      <w:r>
        <w:rPr>
          <w:rFonts w:cs="Times New Roman" w:ascii="Times New Roman" w:hAnsi="Times New Roman"/>
          <w:sz w:val="24"/>
          <w:szCs w:val="24"/>
          <w:lang w:val="mi-N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35"/>
      </w:tblGrid>
      <w:tr>
        <w:trPr/>
        <w:tc>
          <w:tcPr>
            <w:tcW w:w="5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4625" cy="221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2895" cy="196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3274695" cy="193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07945" cy="2031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</w:tr>
      <w:tr>
        <w:trPr/>
        <w:tc>
          <w:tcPr>
            <w:tcW w:w="5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2811780" cy="212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1933575" cy="1793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drawing>
                <wp:inline distT="0" distB="0" distL="0" distR="0">
                  <wp:extent cx="3781425" cy="1715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mi-NZ" w:eastAsia="en-US"/>
        </w:rPr>
      </w:pPr>
      <w:r>
        <w:rPr>
          <w:rFonts w:cs="Times New Roman" w:ascii="Times New Roman" w:hAnsi="Times New Roman"/>
          <w:sz w:val="20"/>
          <w:lang w:val="mi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162115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7.6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469005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3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3592830</wp:posOffset>
                </wp:positionV>
                <wp:extent cx="2171700" cy="1751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51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07945" cy="203136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945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pt;height:137.95pt;mso-wrap-distance-left:9.05pt;mso-wrap-distance-right:9.05pt;mso-wrap-distance-top:0pt;mso-wrap-distance-bottom:0pt;margin-top:282.9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607945" cy="203136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945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3592830</wp:posOffset>
                </wp:positionV>
                <wp:extent cx="2628900" cy="2041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41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21255" cy="182626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pt;height:160.75pt;mso-wrap-distance-left:9.05pt;mso-wrap-distance-right:9.05pt;mso-wrap-distance-top:0pt;mso-wrap-distance-bottom:0pt;margin-top:282.9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21255" cy="182626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6336030</wp:posOffset>
                </wp:positionV>
                <wp:extent cx="2973070" cy="1939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939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51125" cy="174752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1pt;height:152.7pt;mso-wrap-distance-left:9.05pt;mso-wrap-distance-right:9.05pt;mso-wrap-distance-top:0pt;mso-wrap-distance-bottom:0pt;margin-top:498.9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651125" cy="174752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5993130</wp:posOffset>
                </wp:positionV>
                <wp:extent cx="2740025" cy="23507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350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66975" cy="21647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75pt;height:185.1pt;mso-wrap-distance-left:9.05pt;mso-wrap-distance-right:9.05pt;mso-wrap-distance-top:0pt;mso-wrap-distance-bottom:0pt;margin-top:471.9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66975" cy="216471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3 lesson plans | Resource sheet 3C: Activities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2</w:t>
    </w:r>
  </w:p>
  <w:p>
    <w:pPr>
      <w:pStyle w:val="Normal"/>
      <w:widowControl w:val="false"/>
      <w:autoSpaceDE w:val="false"/>
      <w:rPr/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mi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 Mäori;Tahoma" w:hAnsi="Verdana Mäori;Tahoma" w:eastAsia="Arial Unicode MS" w:cs="Arial Unicode MS"/>
      <w:color w:val="000000"/>
      <w:sz w:val="24"/>
      <w:szCs w:val="24"/>
      <w:lang w:val="en-NZ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erdana" w:hAnsi="Verdana" w:cs="Verdana"/>
      <w:b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4:00Z</dcterms:created>
  <dc:creator>Hone Morris</dc:creator>
  <dc:description/>
  <cp:keywords/>
  <dc:language>en-US</dc:language>
  <cp:lastModifiedBy>CWA New Media</cp:lastModifiedBy>
  <cp:lastPrinted>2007-06-01T14:06:00Z</cp:lastPrinted>
  <dcterms:modified xsi:type="dcterms:W3CDTF">2010-07-23T04:51:00Z</dcterms:modified>
  <cp:revision>6</cp:revision>
  <dc:subject/>
  <dc:title>Teacher’s Notes 4: Actions</dc:title>
</cp:coreProperties>
</file>