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4"/>
        </w:rPr>
        <w:t>Resource sheet 3E: Times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68605</wp:posOffset>
                </wp:positionV>
                <wp:extent cx="1257300" cy="1181100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1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68605</wp:posOffset>
                </wp:positionV>
                <wp:extent cx="1257300" cy="11811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1.1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68605</wp:posOffset>
                </wp:positionV>
                <wp:extent cx="1257300" cy="11811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1.1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268605</wp:posOffset>
                </wp:positionV>
                <wp:extent cx="1257300" cy="11811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1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754505</wp:posOffset>
                </wp:positionV>
                <wp:extent cx="1257300" cy="11811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138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754505</wp:posOffset>
                </wp:positionV>
                <wp:extent cx="1257300" cy="11811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138.1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754505</wp:posOffset>
                </wp:positionV>
                <wp:extent cx="1257300" cy="11811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138.1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1754505</wp:posOffset>
                </wp:positionV>
                <wp:extent cx="1257300" cy="11811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138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240405</wp:posOffset>
                </wp:positionV>
                <wp:extent cx="1257300" cy="11811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55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3240405</wp:posOffset>
                </wp:positionV>
                <wp:extent cx="1257300" cy="11811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55.1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3240405</wp:posOffset>
                </wp:positionV>
                <wp:extent cx="1257300" cy="11811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55.1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3240405</wp:posOffset>
                </wp:positionV>
                <wp:extent cx="1257300" cy="11811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44"/>
                                <w:szCs w:val="144"/>
                              </w:rPr>
                              <w:t>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255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sz w:val="144"/>
                          <w:szCs w:val="144"/>
                        </w:rPr>
                        <w:t>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726305</wp:posOffset>
                </wp:positionV>
                <wp:extent cx="1257300" cy="1181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372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4726305</wp:posOffset>
                </wp:positionV>
                <wp:extent cx="1257300" cy="1181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372.1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4726305</wp:posOffset>
                </wp:positionV>
                <wp:extent cx="1257300" cy="1181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372.1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4726305</wp:posOffset>
                </wp:positionV>
                <wp:extent cx="1257300" cy="1181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372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6212205</wp:posOffset>
                </wp:positionV>
                <wp:extent cx="1257300" cy="1181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489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6212205</wp:posOffset>
                </wp:positionV>
                <wp:extent cx="1257300" cy="1181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489.1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6212205</wp:posOffset>
                </wp:positionV>
                <wp:extent cx="1257300" cy="1181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489.1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6212205</wp:posOffset>
                </wp:positionV>
                <wp:extent cx="1257300" cy="1181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489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7698105</wp:posOffset>
                </wp:positionV>
                <wp:extent cx="1257300" cy="1181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606.1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7698105</wp:posOffset>
                </wp:positionV>
                <wp:extent cx="1257300" cy="1181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606.1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0</wp:posOffset>
                </wp:positionH>
                <wp:positionV relativeFrom="paragraph">
                  <wp:posOffset>7698105</wp:posOffset>
                </wp:positionV>
                <wp:extent cx="1257300" cy="1181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606.1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7698105</wp:posOffset>
                </wp:positionV>
                <wp:extent cx="1257300" cy="1181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144"/>
                                <w:szCs w:val="144"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93pt;mso-wrap-distance-left:9.05pt;mso-wrap-distance-right:9.05pt;mso-wrap-distance-top:0pt;mso-wrap-distance-bottom:0pt;margin-top:606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 w:val="false"/>
                          <w:b w:val="false"/>
                          <w:sz w:val="144"/>
                          <w:szCs w:val="1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sz w:val="144"/>
                          <w:szCs w:val="144"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Curriculum level 3 lesson plans | Resource sheet 3E: Times    </w:t>
      <w:tab/>
      <w:t xml:space="preserve">      </w:t>
      <w:tab/>
      <w:t xml:space="preserve">             </w:t>
      <w:tab/>
      <w:tab/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cs="Times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cs="Verdana Mäori;Tahoma"/>
      <w:color w:val="000000"/>
      <w:szCs w:val="24"/>
      <w:lang w:val="en-N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6:00Z</dcterms:created>
  <dc:creator>Hone Morris</dc:creator>
  <dc:description/>
  <cp:keywords/>
  <dc:language>en-US</dc:language>
  <cp:lastModifiedBy>Administrator</cp:lastModifiedBy>
  <dcterms:modified xsi:type="dcterms:W3CDTF">2010-07-23T02:49:00Z</dcterms:modified>
  <cp:revision>4</cp:revision>
  <dc:subject/>
  <dc:title>Work Sheet 1: I nahea</dc:title>
</cp:coreProperties>
</file>