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Resource sheet 4B: E haere ana a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AU"/>
        </w:rPr>
      </w:pPr>
      <w:r>
        <w:rPr>
          <w:rFonts w:cs="Verdana" w:ascii="Verdana" w:hAnsi="Verdana"/>
          <w:b/>
          <w:bCs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AU"/>
        </w:rPr>
      </w:pPr>
      <w:r>
        <w:rPr>
          <w:rFonts w:cs="Verdana" w:ascii="Verdana" w:hAnsi="Verdana"/>
          <w:sz w:val="22"/>
          <w:szCs w:val="22"/>
          <w:lang w:val="en-AU"/>
        </w:rPr>
        <w:t xml:space="preserve">Tapatapahia ēnei rerenga kōrero, kātahi ka tāpirihia ngā kōrero Pākehā ki ngā kōrero Māori tika. Rapahia ki tō pukapuka. </w:t>
      </w:r>
    </w:p>
    <w:p>
      <w:pPr>
        <w:pStyle w:val="Normal"/>
        <w:rPr>
          <w:rFonts w:ascii="Verdana" w:hAnsi="Verdana" w:cs="Verdana"/>
          <w:sz w:val="22"/>
          <w:szCs w:val="22"/>
          <w:lang w:val="en-AU"/>
        </w:rPr>
      </w:pPr>
      <w:r>
        <w:rPr>
          <w:rFonts w:cs="Verdana" w:ascii="Verdana" w:hAnsi="Verdana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AU"/>
        </w:rPr>
        <w:t>Cut the sentences up and then match each English sentence to the correct Māori sentence. Place them into your book with glue.</w:t>
      </w:r>
      <w:r>
        <w:rPr>
          <w:rFonts w:cs="Verdana" w:ascii="Verdana" w:hAnsi="Verdana"/>
          <w:b/>
          <w:bCs/>
          <w:sz w:val="22"/>
          <w:szCs w:val="22"/>
          <w:lang w:val="en-A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AU"/>
        </w:rPr>
      </w:pPr>
      <w:r>
        <w:rPr>
          <w:rFonts w:cs="Verdana" w:ascii="Verdana" w:hAnsi="Verdana"/>
          <w:b/>
          <w:bCs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AU"/>
        </w:rPr>
      </w:pPr>
      <w:r>
        <w:rPr>
          <w:rFonts w:cs="Verdana" w:ascii="Verdana" w:hAnsi="Verdana"/>
          <w:b/>
          <w:bCs/>
          <w:sz w:val="22"/>
          <w:szCs w:val="22"/>
          <w:lang w:val="en-AU"/>
        </w:rPr>
      </w:r>
    </w:p>
    <w:tbl>
      <w:tblPr>
        <w:tblW w:w="852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AU"/>
              </w:rPr>
              <w:t>E haere ana au ki ngā waiariki i nāian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lang w:val="en-AU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  <w:lang w:val="en-AU"/>
              </w:rPr>
              <w:t>I’m going to the meeting house now.</w:t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  <w:lang w:val="en-AU"/>
              </w:rPr>
              <w:t>I’m going to the church now.</w:t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AU"/>
              </w:rPr>
              <w:t>E haere ana au ki te urupā i nāian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lang w:val="en-AU"/>
              </w:rPr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AU"/>
              </w:rPr>
              <w:t>E haere ana au ki te wharenui i nāian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lang w:val="en-AU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  <w:lang w:val="en-AU"/>
              </w:rPr>
              <w:t>I’m going to the hot pools now.</w:t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AU"/>
              </w:rPr>
              <w:t>E haere ana au ki te whare karakia i nāian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lang w:val="en-AU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  <w:lang w:val="en-AU"/>
              </w:rPr>
              <w:t>I’m going to the shops now.</w:t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  <w:lang w:val="en-AU"/>
              </w:rPr>
              <w:t>I’m going to the cemetery now.</w:t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AU"/>
              </w:rPr>
              <w:t>E haere ana au ki ngā toa i nāian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4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4B: E haere ana au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4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4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49:00Z</dcterms:created>
  <dc:creator>Gareth</dc:creator>
  <dc:description/>
  <cp:keywords/>
  <dc:language>en-US</dc:language>
  <cp:lastModifiedBy>CWA New Media</cp:lastModifiedBy>
  <dcterms:modified xsi:type="dcterms:W3CDTF">2010-07-25T21:06:00Z</dcterms:modified>
  <cp:revision>4</cp:revision>
  <dc:subject/>
  <dc:title>Work sheet 2: E haere ana au</dc:title>
</cp:coreProperties>
</file>