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  <w:t>Word list: Ā te pō ka moe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Heading3"/>
        <w:spacing w:lineRule="auto" w:line="360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Place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ach</w:t>
        <w:tab/>
        <w:tab/>
        <w:tab/>
        <w:t>taha moana, onepū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sz w:val="22"/>
        </w:rPr>
        <w:t>swimming pool</w:t>
        <w:tab/>
        <w:t xml:space="preserve">kaukauranga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tball court</w:t>
        <w:tab/>
        <w:tab/>
        <w:t>papa poi tarawhiti</w:t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ae</w:t>
        <w:tab/>
        <w:tab/>
        <w:tab/>
        <w:t>mara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od hall</w:t>
        <w:tab/>
        <w:tab/>
        <w:t>whare kai</w:t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t>movie theatre</w:t>
        <w:tab/>
        <w:t>whare pikitia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gby ground</w:t>
        <w:tab/>
        <w:tab/>
        <w:t>papa whutupaoro</w:t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iry</w:t>
        <w:tab/>
        <w:tab/>
        <w:tab/>
        <w:t>toa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mall</w:t>
        <w:tab/>
        <w:tab/>
        <w:tab/>
      </w:r>
      <w:r>
        <w:rPr>
          <w:sz w:val="22"/>
        </w:rPr>
        <w:t>ngā to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</w:rPr>
        <w:t xml:space="preserve">Activitie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hopping</w:t>
        <w:tab/>
        <w:tab/>
        <w:t>hokohoko haere</w:t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t>play rugby</w:t>
        <w:tab/>
        <w:tab/>
        <w:t>tākaro whutupaor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lay netball</w:t>
        <w:tab/>
        <w:tab/>
        <w:t xml:space="preserve">tākaro poi tarawhiti </w:t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t>eat</w:t>
        <w:tab/>
        <w:tab/>
        <w:tab/>
        <w:t>ka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atch movies</w:t>
        <w:tab/>
        <w:t>mātakitaki pikitia</w:t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t>talk</w:t>
        <w:tab/>
        <w:tab/>
        <w:tab/>
        <w:t>kōrero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im</w:t>
        <w:tab/>
        <w:tab/>
        <w:tab/>
        <w:t>kauhoe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 Mäori">
    <w:altName w:val="Tahoma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4"/>
        <w:szCs w:val="14"/>
      </w:rPr>
    </w:pPr>
    <w:r>
      <w:rPr>
        <w:sz w:val="14"/>
        <w:szCs w:val="14"/>
      </w:rPr>
      <w:t>Curriculum level 3 lesson plans | Word list: Ā te pō ka moe</w:t>
      <w:tab/>
      <w:tab/>
      <w:t xml:space="preserve">    </w:t>
      <w:tab/>
      <w:t xml:space="preserve">      </w:t>
      <w:tab/>
      <w:t xml:space="preserve">   </w:t>
      <w:tab/>
      <w:t xml:space="preserve">          </w:t>
      <w:tab/>
      <w:tab/>
      <w:tab/>
      <w:t xml:space="preserve">Page </w:t>
    </w:r>
    <w:r>
      <w:rPr>
        <w:rStyle w:val="PageNumber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</w:rPr>
      <w:instrText xml:space="preserve"> PAGE </w:instrText>
    </w:r>
    <w:r>
      <w:rPr>
        <w:rStyle w:val="PageNumber"/>
        <w:sz w:val="14"/>
        <w:szCs w:val="14"/>
        <w:bCs/>
      </w:rPr>
      <w:fldChar w:fldCharType="separate"/>
    </w:r>
    <w:r>
      <w:rPr>
        <w:rStyle w:val="PageNumber"/>
        <w:sz w:val="14"/>
        <w:szCs w:val="14"/>
        <w:bCs/>
      </w:rPr>
      <w:t>1</w:t>
    </w:r>
    <w:r>
      <w:rPr>
        <w:rStyle w:val="PageNumber"/>
        <w:sz w:val="14"/>
        <w:szCs w:val="14"/>
        <w:bCs/>
      </w:rPr>
      <w:fldChar w:fldCharType="end"/>
    </w:r>
    <w:r>
      <w:rPr>
        <w:sz w:val="14"/>
        <w:szCs w:val="14"/>
      </w:rPr>
      <w:t xml:space="preserve"> of 1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 xml:space="preserve">From: TKI | Te reo Māori in English-medium schools | Lesson plans </w:t>
    </w:r>
  </w:p>
  <w:p>
    <w:pPr>
      <w:pStyle w:val="Normal"/>
      <w:rPr>
        <w:rStyle w:val="Object"/>
        <w:sz w:val="14"/>
        <w:szCs w:val="14"/>
      </w:rPr>
    </w:pPr>
    <w:hyperlink r:id="rId1">
      <w:r>
        <w:rPr>
          <w:rStyle w:val="InternetLink"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rPr/>
    </w:pPr>
    <w:r>
      <w:rPr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000000"/>
      <w:sz w:val="20"/>
      <w:szCs w:val="20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 Mäori;Tahoma" w:hAnsi="Verdana Mäori;Tahoma" w:eastAsia="Arial Unicode MS;Arial" w:cs="Arial Unicode MS;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 Mäori;Tahoma" w:hAnsi="Verdana Mäori;Tahoma" w:cs="Times New Roman"/>
      <w:b/>
      <w:bCs/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000000"/>
      <w:sz w:val="26"/>
      <w:szCs w:val="26"/>
      <w:lang w:val="en-NZ"/>
    </w:rPr>
  </w:style>
  <w:style w:type="character" w:styleId="CharChar">
    <w:name w:val=" Char Char"/>
    <w:basedOn w:val="DefaultParagraphFont"/>
    <w:qFormat/>
    <w:rPr>
      <w:rFonts w:ascii="Verdana" w:hAnsi="Verdana" w:cs="Tahoma"/>
      <w:color w:val="000000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27:00Z</dcterms:created>
  <dc:creator>IT Services</dc:creator>
  <dc:description/>
  <cp:keywords/>
  <dc:language>en-US</dc:language>
  <cp:lastModifiedBy>Administrator</cp:lastModifiedBy>
  <cp:lastPrinted>2007-04-12T15:46:00Z</cp:lastPrinted>
  <dcterms:modified xsi:type="dcterms:W3CDTF">2010-07-23T02:45:00Z</dcterms:modified>
  <cp:revision>3</cp:revision>
  <dc:subject/>
  <dc:title>Word List: Ā Te Pō Ka Moe</dc:title>
</cp:coreProperties>
</file>