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939800</wp:posOffset>
                </wp:positionV>
                <wp:extent cx="4274820" cy="42291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74pt;width:336.55pt;height:33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93980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74pt" to="251.7pt,40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3101340</wp:posOffset>
                </wp:positionV>
                <wp:extent cx="23749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44.2pt" to="103.25pt,2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3101340</wp:posOffset>
                </wp:positionV>
                <wp:extent cx="2374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44.2pt" to="420.7pt,2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949325</wp:posOffset>
                </wp:positionV>
                <wp:extent cx="0" cy="28194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4.75pt" to="252.45pt,9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4886960</wp:posOffset>
                </wp:positionV>
                <wp:extent cx="0" cy="28194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84.8pt" to="252.45pt,4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Resource sheet 3F: Telling the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0850</wp:posOffset>
                </wp:positionV>
                <wp:extent cx="6569075" cy="8778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77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5pt;height:691.2pt;mso-wrap-distance-left:9.05pt;mso-wrap-distance-right:9.05pt;mso-wrap-distance-top:0pt;mso-wrap-distance-bottom:0pt;margin-top:35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563880</wp:posOffset>
                </wp:positionV>
                <wp:extent cx="166243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lang w:val="en-NZ"/>
                              </w:rPr>
                              <w:t>Āhe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7pt;mso-wrap-distance-left:9.05pt;mso-wrap-distance-right:9.05pt;mso-wrap-distance-top:0pt;mso-wrap-distance-bottom:0pt;margin-top:44.4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lang w:val="en-NZ"/>
                        </w:rPr>
                        <w:t>Āhe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2462530</wp:posOffset>
                </wp:positionV>
                <wp:extent cx="953135" cy="469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6"/>
                                <w:lang w:val="en-NZ"/>
                              </w:rPr>
                              <w:t>ki 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pt;mso-wrap-distance-left:9.05pt;mso-wrap-distance-right:9.05pt;mso-wrap-distance-top:0pt;mso-wrap-distance-bottom:0pt;margin-top:193.9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36"/>
                          <w:lang w:val="en-NZ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6"/>
                          <w:lang w:val="en-NZ"/>
                        </w:rPr>
                        <w:t>ki 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2443480</wp:posOffset>
                </wp:positionV>
                <wp:extent cx="1306195" cy="10337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lang w:val="en-NZ"/>
                              </w:rPr>
                              <w:t>i 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lang w:val="en-NZ"/>
                              </w:rPr>
                              <w:t xml:space="preserve">mai i 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lang w:val="en-NZ"/>
                              </w:rPr>
                              <w:t>atu i 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1.4pt;mso-wrap-distance-left:9.05pt;mso-wrap-distance-right:9.05pt;mso-wrap-distance-top:0pt;mso-wrap-distance-bottom:0pt;margin-top:192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lang w:val="en-NZ"/>
                        </w:rPr>
                        <w:t>i t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NZ"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lang w:val="en-NZ"/>
                        </w:rPr>
                        <w:t xml:space="preserve">mai i 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NZ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lang w:val="en-NZ"/>
                        </w:rPr>
                        <w:t>atu i 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5074920</wp:posOffset>
                </wp:positionV>
                <wp:extent cx="2137410" cy="1127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lang w:val="en-NZ"/>
                              </w:rPr>
                              <w:t xml:space="preserve">haurua mai i 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lang w:val="en-NZ"/>
                              </w:rPr>
                              <w:t xml:space="preserve">hāpahi i 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32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lang w:val="en-NZ"/>
                              </w:rPr>
                              <w:t>hāwhe pāhi i 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lang w:val="en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8.8pt;mso-wrap-distance-left:9.05pt;mso-wrap-distance-right:9.05pt;mso-wrap-distance-top:0pt;mso-wrap-distance-bottom:0pt;margin-top:399.6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lang w:val="en-NZ"/>
                        </w:rPr>
                        <w:t xml:space="preserve">haurua mai i 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NZ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lang w:val="en-NZ"/>
                        </w:rPr>
                        <w:t xml:space="preserve">hāpahi i 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NZ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32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lang w:val="en-NZ"/>
                        </w:rPr>
                        <w:t>hāwhe pāhi i 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lang w:val="en-N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6202680</wp:posOffset>
                </wp:positionV>
                <wp:extent cx="6649720" cy="2819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Future t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n-NZ"/>
                              </w:rPr>
                              <w:t>Āhea ______ _____ ai?</w:t>
                              <w:tab/>
                              <w:tab/>
                              <w:t>Ā te haurua i te whitu karaka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Āhea koe haere ai?</w:t>
                              <w:tab/>
                              <w:tab/>
                              <w:tab/>
                              <w:t>Ā te tekau kara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n-NZ"/>
                              </w:rPr>
                              <w:t>Āhea koe wehe ai?</w:t>
                              <w:tab/>
                              <w:tab/>
                              <w:tab/>
                              <w:t>Ā te toru karaka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Āhea koe hoki ai?</w:t>
                              <w:tab/>
                              <w:tab/>
                              <w:tab/>
                              <w:tab/>
                              <w:t>Āpōp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NZ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NZ"/>
                              </w:rPr>
                              <w:t xml:space="preserve">Ā te kotahi karaka tāua haere ai ki ngā toa ki te hokohoko haer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NZ"/>
                              </w:rPr>
                              <w:t>Ā te toru karaka tāua haere ai ki te taha moana ki te kauho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lang w:val="en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22pt;mso-wrap-distance-left:9.05pt;mso-wrap-distance-right:9.05pt;mso-wrap-distance-top:0pt;mso-wrap-distance-bottom:0pt;margin-top:488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Future ten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n-NZ"/>
                        </w:rPr>
                        <w:t>Āhea ______ _____ ai?</w:t>
                        <w:tab/>
                        <w:tab/>
                        <w:t>Ā te haurua i te whitu karaka.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Āhea koe haere ai?</w:t>
                        <w:tab/>
                        <w:tab/>
                        <w:tab/>
                        <w:t>Ā te tekau karak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n-NZ"/>
                        </w:rPr>
                        <w:t>Āhea koe wehe ai?</w:t>
                        <w:tab/>
                        <w:tab/>
                        <w:tab/>
                        <w:t>Ā te toru karaka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Āhea koe hoki ai?</w:t>
                        <w:tab/>
                        <w:tab/>
                        <w:tab/>
                        <w:tab/>
                        <w:t>Āpōpō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NZ"/>
                        </w:rPr>
                        <w:t>Exampl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NZ"/>
                        </w:rPr>
                        <w:t xml:space="preserve">Ā te kotahi karaka tāua haere ai ki ngā toa ki te hokohoko haer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NZ"/>
                        </w:rPr>
                        <w:t>Ā te toru karaka tāua haere ai ki te taha moana ki te kauho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lang w:val="en-N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913380</wp:posOffset>
                </wp:positionV>
                <wp:extent cx="1064260" cy="751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n-NZ"/>
                              </w:rPr>
                              <w:t xml:space="preserve">hauwhā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NZ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n-NZ"/>
                              </w:rPr>
                              <w:t>ko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9.2pt;mso-wrap-distance-left:9.05pt;mso-wrap-distance-right:9.05pt;mso-wrap-distance-top:0pt;mso-wrap-distance-bottom:0pt;margin-top:229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n-NZ"/>
                        </w:rPr>
                        <w:t xml:space="preserve">hauwhā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NZ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lang w:val="en-NZ"/>
                        </w:rPr>
                        <w:t>ko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2913380</wp:posOffset>
                </wp:positionV>
                <wp:extent cx="1486535" cy="638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auwhā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koata pā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0.3pt;mso-wrap-distance-left:9.05pt;mso-wrap-distance-right:9.05pt;mso-wrap-distance-top:0pt;mso-wrap-distance-bottom:0pt;margin-top:229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hauwhā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Verdana" w:ascii="Verdana" w:hAnsi="Verdana"/>
                        </w:rPr>
                        <w:t xml:space="preserve"> koata pā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3665220</wp:posOffset>
                </wp:positionV>
                <wp:extent cx="1424940" cy="1033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lang w:val="en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1.4pt;mso-wrap-distance-left:9.05pt;mso-wrap-distance-right:9.05pt;mso-wrap-distance-top:0pt;mso-wrap-distance-bottom:0pt;margin-top:288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lang w:val="en-N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3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 Mäori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3 lesson plans | Resource sheet 3F: Telling the time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rFonts w:ascii="Arial Mäori;Arial" w:hAnsi="Arial Mäori;Arial" w:cs="Times New Roman"/>
      <w:sz w:val="24"/>
      <w:szCs w:val="24"/>
      <w:lang w:val="en-AU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 Mäori;Tahoma" w:hAnsi="Verdana Mäori;Tahoma" w:cs="Verdana Mäori;Tahoma"/>
      <w:b/>
      <w:bCs/>
      <w:sz w:val="2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8:00Z</dcterms:created>
  <dc:creator>Dept of Maori and Multicutural Education</dc:creator>
  <dc:description/>
  <cp:keywords/>
  <dc:language>en-US</dc:language>
  <cp:lastModifiedBy>Administrator</cp:lastModifiedBy>
  <cp:lastPrinted>2007-04-12T11:54:00Z</cp:lastPrinted>
  <dcterms:modified xsi:type="dcterms:W3CDTF">2010-07-23T02:19:00Z</dcterms:modified>
  <cp:revision>5</cp:revision>
  <dc:subject/>
  <dc:title>V</dc:title>
</cp:coreProperties>
</file>