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Verdana" w:ascii="Verdana" w:hAnsi="Verdana"/>
          <w:b/>
          <w:bCs/>
        </w:rPr>
        <w:t>Resource sheet 4D: Ngā ratonga ā-wae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Anei ng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ā utu mō </w:t>
      </w:r>
      <w:r>
        <w:rPr>
          <w:rFonts w:cs="Verdana" w:ascii="Verdana" w:hAnsi="Verdana"/>
        </w:rPr>
        <w:t>ng</w:t>
      </w:r>
      <w:r>
        <w:rPr>
          <w:rStyle w:val="StrongEmphasis"/>
          <w:rFonts w:cs="Verdana" w:ascii="Verdana" w:hAnsi="Verdana"/>
          <w:b w:val="false"/>
          <w:bCs w:val="false"/>
        </w:rPr>
        <w:t>ā momo ratonga ā-waea hei tirotiro māu.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>This is a range of phone services for you to consider.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vanish/>
          <w:sz w:val="22"/>
          <w:szCs w:val="22"/>
        </w:rPr>
      </w:pPr>
      <w:r>
        <w:rPr>
          <w:rFonts w:cs="Verdana" w:ascii="Verdana" w:hAnsi="Verdana"/>
          <w:b/>
          <w:bCs/>
          <w:vanish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2239010</wp:posOffset>
                </wp:positionV>
                <wp:extent cx="4569460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  <w:gridCol w:w="1324"/>
                              <w:gridCol w:w="193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gā ratonga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 u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te waea atu ki tētahi ‘tino hoa’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$6.00 mō ia ma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e pato waea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0 hēneti mō ia pato wa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te waeatanga atu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50 hēneti mō ia waeata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Style w:val="StrongEmphasis"/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Style w:val="StrongEmphasis"/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gā ratonga e hiahia ana ko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ia hia?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 u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gā ‘tino hoa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te pato wa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te waeatanga a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98.35pt;mso-wrap-distance-left:9pt;mso-wrap-distance-right:9pt;mso-wrap-distance-top:0pt;mso-wrap-distance-bottom:0pt;margin-top:176.3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  <w:gridCol w:w="1324"/>
                        <w:gridCol w:w="193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22"/>
                              </w:rPr>
                              <w:t>Ngā ratonga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Te ut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e waea atu ki tētahi ‘tino hoa’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$6.00 mō ia maram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 pato waea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0 hēneti mō ia pato wae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e waeatanga atu 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0 hēneti mō ia waeatang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Style w:val="StrongEmphasis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Style w:val="StrongEmphasis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Style w:val="StrongEmphasis"/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22"/>
                              </w:rPr>
                              <w:t>Ngā ratonga e hiahia ana ko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Kia hia?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Te ut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gā ‘tino hoa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e pato wa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e waeatanga a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 xml:space="preserve">Resource sheet 4D: Ngā ratonga ā-waea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NZ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1:00Z</dcterms:created>
  <dc:creator>Gareth</dc:creator>
  <dc:description/>
  <cp:keywords/>
  <dc:language>en-US</dc:language>
  <cp:lastModifiedBy>CWA New Media</cp:lastModifiedBy>
  <cp:lastPrinted>2007-08-03T13:44:00Z</cp:lastPrinted>
  <dcterms:modified xsi:type="dcterms:W3CDTF">2010-07-25T21:35:00Z</dcterms:modified>
  <cp:revision>4</cp:revision>
  <dc:subject/>
  <dc:title>Work sheet 1: Ngā ratonga waea</dc:title>
</cp:coreProperties>
</file>