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lang w:val="mi-NZ"/>
        </w:rPr>
        <w:t>Resource sheet 4E: Answers</w:t>
      </w:r>
    </w:p>
    <w:p>
      <w:pPr>
        <w:pStyle w:val="Normal"/>
        <w:rPr>
          <w:rFonts w:ascii="Verdana" w:hAnsi="Verdana" w:cs="Verdana"/>
          <w:b/>
          <w:b/>
          <w:bCs/>
          <w:lang w:val="mi-NZ"/>
        </w:rPr>
      </w:pPr>
      <w:r>
        <w:rPr>
          <w:rFonts w:cs="Verdana" w:ascii="Verdana" w:hAnsi="Verdana"/>
          <w:b/>
          <w:bCs/>
          <w:lang w:val="mi-NZ"/>
        </w:rPr>
      </w:r>
    </w:p>
    <w:p>
      <w:pPr>
        <w:pStyle w:val="Normal"/>
        <w:rPr>
          <w:rFonts w:ascii="Verdana" w:hAnsi="Verdana" w:cs="Verdana"/>
          <w:b/>
          <w:b/>
          <w:bCs/>
          <w:lang w:val="mi-NZ"/>
        </w:rPr>
      </w:pPr>
      <w:r>
        <w:rPr>
          <w:rFonts w:cs="Verdana" w:ascii="Verdana" w:hAnsi="Verdana"/>
          <w:b/>
          <w:bCs/>
          <w:lang w:val="mi-NZ"/>
        </w:rPr>
      </w:r>
    </w:p>
    <w:p>
      <w:pPr>
        <w:pStyle w:val="Normal"/>
        <w:rPr>
          <w:rFonts w:ascii="Verdana" w:hAnsi="Verdana" w:cs="Verdana"/>
          <w:b/>
          <w:b/>
          <w:bCs/>
          <w:lang w:val="mi-NZ"/>
        </w:rPr>
      </w:pPr>
      <w:r>
        <w:rPr>
          <w:rFonts w:cs="Verdana" w:ascii="Verdana" w:hAnsi="Verdana"/>
          <w:b/>
          <w:bCs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411470" cy="545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mi-NZ"/>
                                    </w:rPr>
                                    <w:t>E hia te utu mō te ratonga ‘tino hoa’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E 6 tāra te utu mō te ratonga ‘tino ho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mi-NZ"/>
                                    </w:rPr>
                                    <w:t>E hia te utu mō te pato wae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E 20 hēneti te utu mō te pato wa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mi-NZ"/>
                                    </w:rPr>
                                    <w:t>E hia te utu kia waea at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E 50 hēneti te utu kia waea at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mi-NZ"/>
                                    </w:rPr>
                                    <w:t>E hia te utu mō ngā ratonga e hiahia ana ko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Te u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Ngā ratonga ‘tino hoa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Ngā pato wae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mi-NZ"/>
                                    </w:rPr>
                                    <w:t>Ngā waeatanga atu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mi-NZ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mi-NZ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mi-N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9.75pt;mso-wrap-distance-left:9pt;mso-wrap-distance-right:9pt;mso-wrap-distance-top:0pt;mso-wrap-distance-bottom:0pt;margin-top:93.8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mi-NZ"/>
                              </w:rPr>
                              <w:t>E hia te utu mō te ratonga ‘tino hoa’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6 tāra te utu mō te ratonga ‘tino ho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mi-NZ"/>
                              </w:rPr>
                              <w:t>E hia te utu mō te pato wa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20 hēneti te utu mō te pato wa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mi-NZ"/>
                              </w:rPr>
                              <w:t>E hia te utu kia waea at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50 hēneti te utu kia waea 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mi-NZ"/>
                              </w:rPr>
                              <w:t>E hia te utu mō ngā ratonga e hiahia ana ko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mi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040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Te u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Ngā ratonga ‘tino hoa’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Ngā pato wa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Ngā waeatanga at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mi-NZ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mi-N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mi-N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E: Answers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NZ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1:00Z</dcterms:created>
  <dc:creator>Gareth</dc:creator>
  <dc:description/>
  <cp:keywords/>
  <dc:language>en-US</dc:language>
  <cp:lastModifiedBy>CWA New Media</cp:lastModifiedBy>
  <cp:lastPrinted>2007-06-19T13:51:00Z</cp:lastPrinted>
  <dcterms:modified xsi:type="dcterms:W3CDTF">2010-07-25T21:35:00Z</dcterms:modified>
  <cp:revision>4</cp:revision>
  <dc:subject/>
  <dc:title>E hia te utu mō te hoa</dc:title>
</cp:coreProperties>
</file>