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Resource sheet 3K: Engari k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i-NZ"/>
        </w:rPr>
      </w:pPr>
      <w:r>
        <w:rPr>
          <w:rFonts w:cs="Times New Roman" w:ascii="Times New Roman" w:hAnsi="Times New Roman"/>
          <w:sz w:val="24"/>
          <w:szCs w:val="24"/>
          <w:lang w:val="mi-N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mi-NZ"/>
        </w:rPr>
      </w:pPr>
      <w:r>
        <w:rPr>
          <w:b w:val="false"/>
          <w:bCs/>
          <w:lang w:val="mi-NZ"/>
        </w:rPr>
        <w:t>Tuhia mai ngā wāhi e haere ana koe, e haere kē ana hoki tō hoa, me whakamahi te kupu ‘engari’ me te kupu ‘kē’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mi-NZ"/>
        </w:rPr>
      </w:pPr>
      <w:r>
        <w:rPr>
          <w:b w:val="false"/>
          <w:bCs/>
          <w:lang w:val="mi-N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887730</wp:posOffset>
                </wp:positionV>
                <wp:extent cx="304800" cy="114300"/>
                <wp:effectExtent l="8255" t="9525" r="57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75.75pt;margin-top:69.9pt;width:23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5412105</wp:posOffset>
                </wp:positionV>
                <wp:extent cx="304800" cy="114300"/>
                <wp:effectExtent l="8255" t="9525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4.25pt;margin-top:426.15pt;width:23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2945130</wp:posOffset>
                </wp:positionV>
                <wp:extent cx="304800" cy="114300"/>
                <wp:effectExtent l="5080" t="9525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2.25pt;margin-top:231.9pt;width:23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7821930</wp:posOffset>
                </wp:positionV>
                <wp:extent cx="304800" cy="114300"/>
                <wp:effectExtent l="8255" t="9525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25pt;margin-top:615.9pt;width:23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Write down the names of the places you and your friend are going, using ‘engari’ and ‘kē.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1467485" cy="15474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82700" cy="145478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1.85pt;mso-wrap-distance-left:9.05pt;mso-wrap-distance-right:9.05pt;mso-wrap-distance-top:0pt;mso-wrap-distance-bottom:0pt;margin-top:2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282700" cy="145478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02155</wp:posOffset>
                </wp:positionV>
                <wp:extent cx="1467485" cy="15474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82700" cy="145478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1.85pt;mso-wrap-distance-left:9.05pt;mso-wrap-distance-right:9.05pt;mso-wrap-distance-top:0pt;mso-wrap-distance-bottom:0pt;margin-top:157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282700" cy="145478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28515</wp:posOffset>
                </wp:positionV>
                <wp:extent cx="1599565" cy="1697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14780" cy="16052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33.7pt;mso-wrap-distance-left:9.05pt;mso-wrap-distance-right:9.05pt;mso-wrap-distance-top:0pt;mso-wrap-distance-bottom:0pt;margin-top:36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14780" cy="16052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457315</wp:posOffset>
                </wp:positionV>
                <wp:extent cx="1599565" cy="1697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14780" cy="16052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33.7pt;mso-wrap-distance-left:9.05pt;mso-wrap-distance-right:9.05pt;mso-wrap-distance-top:0pt;mso-wrap-distance-bottom:0pt;margin-top:508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14780" cy="16052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03930</wp:posOffset>
                </wp:positionV>
                <wp:extent cx="53340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i-N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i-NZ"/>
                              </w:rPr>
                              <w:t>1. 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7pt;mso-wrap-distance-left:9.05pt;mso-wrap-distance-right:9.05pt;mso-wrap-distance-top:0pt;mso-wrap-distance-bottom:0pt;margin-top:27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mi-N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mi-NZ"/>
                        </w:rPr>
                        <w:t>1.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8190230</wp:posOffset>
                </wp:positionV>
                <wp:extent cx="69342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i-N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i-NZ"/>
                              </w:rPr>
                              <w:t>2. 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7pt;mso-wrap-distance-left:9.05pt;mso-wrap-distance-right:9.05pt;mso-wrap-distance-top:0pt;mso-wrap-distance-bottom:0pt;margin-top:644.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mi-N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mi-NZ"/>
                        </w:rPr>
                        <w:t>2.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583565</wp:posOffset>
                </wp:positionV>
                <wp:extent cx="1769110" cy="8712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84325" cy="7785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68.6pt;mso-wrap-distance-left:9.05pt;mso-wrap-distance-right:9.05pt;mso-wrap-distance-top:0pt;mso-wrap-distance-bottom:0pt;margin-top:45.9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584325" cy="7785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181860</wp:posOffset>
                </wp:positionV>
                <wp:extent cx="1464945" cy="12242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80160" cy="113157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96.4pt;mso-wrap-distance-left:9.05pt;mso-wrap-distance-right:9.05pt;mso-wrap-distance-top:0pt;mso-wrap-distance-bottom:0pt;margin-top:171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280160" cy="113157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582160</wp:posOffset>
                </wp:positionV>
                <wp:extent cx="1295400" cy="17830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40130" cy="159321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0.4pt;mso-wrap-distance-left:9.05pt;mso-wrap-distance-right:9.05pt;mso-wrap-distance-top:0pt;mso-wrap-distance-bottom:0pt;margin-top:360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40130" cy="159321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6982460</wp:posOffset>
                </wp:positionV>
                <wp:extent cx="2308860" cy="11715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50415" cy="99441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2.25pt;mso-wrap-distance-left:9.05pt;mso-wrap-distance-right:9.05pt;mso-wrap-distance-top:0pt;mso-wrap-distance-bottom:0pt;margin-top:549.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050415" cy="99441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mi-NZ"/>
        </w:rPr>
      </w:pPr>
      <w:r>
        <w:rPr>
          <w:rFonts w:cs="Times New Roman" w:ascii="Times New Roman" w:hAnsi="Times New Roman"/>
          <w:b w:val="false"/>
          <w:bCs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  <w:tab/>
      </w:r>
    </w:p>
    <w:sectPr>
      <w:footerReference w:type="default" r:id="rId18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3 lesson plans | Resource sheet 3K: Engari kē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7:00Z</dcterms:created>
  <dc:creator>Hone Morris</dc:creator>
  <dc:description/>
  <cp:keywords/>
  <dc:language>en-US</dc:language>
  <cp:lastModifiedBy>CWA New Media</cp:lastModifiedBy>
  <dcterms:modified xsi:type="dcterms:W3CDTF">2010-07-23T05:16:00Z</dcterms:modified>
  <cp:revision>5</cp:revision>
  <dc:subject/>
  <dc:title>Work Sheet 2: Engari Kē</dc:title>
</cp:coreProperties>
</file>