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Word list: Ngā mea</w:t>
      </w:r>
    </w:p>
    <w:p>
      <w:pPr>
        <w:pStyle w:val="Normal"/>
        <w:rPr>
          <w:sz w:val="28"/>
          <w:szCs w:val="56"/>
          <w:lang w:val="mi-NZ"/>
        </w:rPr>
      </w:pPr>
      <w:r>
        <w:rPr>
          <w:sz w:val="28"/>
          <w:szCs w:val="56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sz w:val="28"/>
          <w:szCs w:val="56"/>
          <w:lang w:val="mi-NZ"/>
        </w:rPr>
      </w:pPr>
      <w:r>
        <w:rPr>
          <w:b w:val="false"/>
          <w:sz w:val="28"/>
          <w:szCs w:val="56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netball</w:t>
        <w:tab/>
        <w:tab/>
        <w:t>poi tarawhiti</w:t>
        <w:tab/>
        <w:tab/>
        <w:tab/>
      </w:r>
    </w:p>
    <w:p>
      <w:pPr>
        <w:pStyle w:val="Normal"/>
        <w:spacing w:lineRule="auto" w:line="480"/>
        <w:rPr/>
      </w:pPr>
      <w:r>
        <w:rPr>
          <w:b w:val="false"/>
          <w:lang w:val="mi-NZ"/>
        </w:rPr>
        <w:t xml:space="preserve">drink </w:t>
        <w:tab/>
        <w:tab/>
        <w:tab/>
        <w:t>inu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ice cream</w:t>
        <w:tab/>
        <w:tab/>
        <w:t>aihikirīmi</w:t>
        <w:tab/>
        <w:tab/>
        <w:tab/>
        <w:tab/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mobile phone</w:t>
        <w:tab/>
        <w:t>waea pūkoro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rugby ball</w:t>
        <w:tab/>
        <w:tab/>
        <w:t xml:space="preserve">whutupaoro </w:t>
        <w:tab/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 xml:space="preserve">food </w:t>
        <w:tab/>
        <w:tab/>
        <w:tab/>
        <w:t>kai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money</w:t>
        <w:tab/>
        <w:tab/>
        <w:t>pūtea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Word list: Ngā mea</w:t>
    </w:r>
    <w:r>
      <w:rPr>
        <w:rFonts w:cs="Times"/>
        <w:b w:val="false"/>
        <w:bCs/>
        <w:sz w:val="14"/>
        <w:szCs w:val="14"/>
        <w:lang w:val="en-NZ"/>
      </w:rPr>
      <w:tab/>
      <w:tab/>
    </w:r>
    <w:r>
      <w:rPr>
        <w:rFonts w:cs="Times"/>
        <w:b w:val="false"/>
        <w:bCs/>
        <w:sz w:val="14"/>
        <w:szCs w:val="14"/>
      </w:rPr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56"/>
      <w:lang w:val="mi-N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3:00Z</dcterms:created>
  <dc:creator>Hone Morris</dc:creator>
  <dc:description/>
  <cp:keywords/>
  <dc:language>en-US</dc:language>
  <cp:lastModifiedBy>Administrator</cp:lastModifiedBy>
  <cp:lastPrinted>2007-05-31T17:53:00Z</cp:lastPrinted>
  <dcterms:modified xsi:type="dcterms:W3CDTF">2010-07-23T02:47:00Z</dcterms:modified>
  <cp:revision>5</cp:revision>
  <dc:subject/>
  <dc:title>Work Sheet 1: Glossary Taonga</dc:title>
</cp:coreProperties>
</file>