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8092440</wp:posOffset>
                </wp:positionV>
                <wp:extent cx="91440" cy="3429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43080"/>
                        </a:xfrm>
                        <a:prstGeom prst="upArrow">
                          <a:avLst>
                            <a:gd name="adj1" fmla="val 50000"/>
                            <a:gd name="adj2" fmla="val 9379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41pt;margin-top:637.2pt;width:7.15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5380</wp:posOffset>
                </wp:positionH>
                <wp:positionV relativeFrom="paragraph">
                  <wp:posOffset>1280160</wp:posOffset>
                </wp:positionV>
                <wp:extent cx="381000" cy="114300"/>
                <wp:effectExtent l="9525" t="889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89.4pt;margin-top:100.8pt;width:29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1340</wp:posOffset>
                </wp:positionH>
                <wp:positionV relativeFrom="paragraph">
                  <wp:posOffset>1371600</wp:posOffset>
                </wp:positionV>
                <wp:extent cx="114300" cy="342900"/>
                <wp:effectExtent l="5080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4.2pt;margin-top:108pt;width:8.95pt;height:26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4709160</wp:posOffset>
                </wp:positionV>
                <wp:extent cx="381000" cy="114300"/>
                <wp:effectExtent l="9525" t="889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pt;margin-top:370.8pt;width:29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381000" cy="114300"/>
                <wp:effectExtent l="5080" t="889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14pt;margin-top:126pt;width:2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4709160</wp:posOffset>
                </wp:positionV>
                <wp:extent cx="381000" cy="114300"/>
                <wp:effectExtent l="5080" t="889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pt;margin-top:370.8pt;width:2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820</wp:posOffset>
                </wp:positionH>
                <wp:positionV relativeFrom="paragraph">
                  <wp:posOffset>7879080</wp:posOffset>
                </wp:positionV>
                <wp:extent cx="381000" cy="114300"/>
                <wp:effectExtent l="5080" t="889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6pt;margin-top:620.4pt;width:2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8280</wp:posOffset>
                </wp:positionH>
                <wp:positionV relativeFrom="paragraph">
                  <wp:posOffset>7780020</wp:posOffset>
                </wp:positionV>
                <wp:extent cx="381000" cy="114300"/>
                <wp:effectExtent l="9525" t="889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4pt;margin-top:612.6pt;width:29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3020</wp:posOffset>
                </wp:positionH>
                <wp:positionV relativeFrom="paragraph">
                  <wp:posOffset>4777740</wp:posOffset>
                </wp:positionV>
                <wp:extent cx="381000" cy="114300"/>
                <wp:effectExtent l="5080" t="889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.6pt;margin-top:376.2pt;width:29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Resource sheet 3Q: Te Ika a Mā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895350</wp:posOffset>
                </wp:positionV>
                <wp:extent cx="2085340" cy="2263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70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895350</wp:posOffset>
                </wp:positionV>
                <wp:extent cx="2085340" cy="2263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70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895350</wp:posOffset>
                </wp:positionV>
                <wp:extent cx="2085340" cy="22631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70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3867150</wp:posOffset>
                </wp:positionV>
                <wp:extent cx="2085340" cy="22631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304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3867150</wp:posOffset>
                </wp:positionV>
                <wp:extent cx="2085340" cy="22631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304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6838950</wp:posOffset>
                </wp:positionV>
                <wp:extent cx="2085340" cy="2263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538.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6838950</wp:posOffset>
                </wp:positionV>
                <wp:extent cx="2085340" cy="2263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538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6838950</wp:posOffset>
                </wp:positionV>
                <wp:extent cx="2085340" cy="22631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538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3867150</wp:posOffset>
                </wp:positionV>
                <wp:extent cx="2085340" cy="22631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19275" cy="208153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2pt;height:178.2pt;mso-wrap-distance-left:9.05pt;mso-wrap-distance-right:9.05pt;mso-wrap-distance-top:0pt;mso-wrap-distance-bottom:0pt;margin-top:304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19275" cy="208153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0</wp:posOffset>
                </wp:positionV>
                <wp:extent cx="304800" cy="3429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7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0</wp:posOffset>
                </wp:positionV>
                <wp:extent cx="304800" cy="342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304800" cy="3429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0</wp:posOffset>
                </wp:positionH>
                <wp:positionV relativeFrom="paragraph">
                  <wp:posOffset>2628900</wp:posOffset>
                </wp:positionV>
                <wp:extent cx="304800" cy="3429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0</wp:posOffset>
                </wp:positionV>
                <wp:extent cx="3048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6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5600700</wp:posOffset>
                </wp:positionV>
                <wp:extent cx="3048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41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304800" cy="342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4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5600700</wp:posOffset>
                </wp:positionV>
                <wp:extent cx="304800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41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8572500</wp:posOffset>
                </wp:positionV>
                <wp:extent cx="3048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00</wp:posOffset>
                </wp:positionV>
                <wp:extent cx="3048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0</wp:posOffset>
                </wp:positionH>
                <wp:positionV relativeFrom="paragraph">
                  <wp:posOffset>8572500</wp:posOffset>
                </wp:positionV>
                <wp:extent cx="304800" cy="342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7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9372600</wp:posOffset>
                </wp:positionV>
                <wp:extent cx="3048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3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Cs/>
        <w:sz w:val="14"/>
        <w:szCs w:val="14"/>
      </w:rPr>
    </w:pPr>
    <w:r>
      <w:rPr>
        <w:rFonts w:cs="Times"/>
        <w:bCs/>
        <w:sz w:val="14"/>
        <w:szCs w:val="14"/>
      </w:rPr>
      <w:t>Curriculum level 3 lesson plans | Resource sheet 3Q: Te Ika a Māui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</w:rPr>
      <w:instrText xml:space="preserve"> PAGE </w:instrText>
    </w:r>
    <w:r>
      <w:rPr>
        <w:rStyle w:val="PageNumber"/>
        <w:sz w:val="14"/>
        <w:szCs w:val="14"/>
        <w:bCs/>
      </w:rPr>
      <w:fldChar w:fldCharType="separate"/>
    </w:r>
    <w:r>
      <w:rPr>
        <w:rStyle w:val="PageNumber"/>
        <w:sz w:val="14"/>
        <w:szCs w:val="14"/>
        <w:bCs/>
      </w:rPr>
      <w:t>1</w:t>
    </w:r>
    <w:r>
      <w:rPr>
        <w:rStyle w:val="PageNumber"/>
        <w:sz w:val="14"/>
        <w:szCs w:val="14"/>
        <w:bCs/>
      </w:rPr>
      <w:fldChar w:fldCharType="end"/>
    </w:r>
    <w:r>
      <w:rPr>
        <w:rFonts w:cs="Times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/>
    </w:pPr>
    <w:r>
      <w:rPr>
        <w:rFonts w:cs="Times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sz w:val="14"/>
        <w:szCs w:val="14"/>
      </w:rPr>
    </w:pPr>
    <w:hyperlink r:id="rId1">
      <w:r>
        <w:rPr>
          <w:rStyle w:val="InternetLink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NZ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  <w:lang w:val="en-NZ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9:00Z</dcterms:created>
  <dc:creator>IT Services</dc:creator>
  <dc:description/>
  <cp:keywords/>
  <dc:language>en-US</dc:language>
  <cp:lastModifiedBy>CWA New Media</cp:lastModifiedBy>
  <cp:lastPrinted>2007-05-08T12:05:00Z</cp:lastPrinted>
  <dcterms:modified xsi:type="dcterms:W3CDTF">2010-07-23T05:20:00Z</dcterms:modified>
  <cp:revision>4</cp:revision>
  <dc:subject/>
  <dc:title>Teacher’s Notes 2a: Mahere Whenua</dc:title>
</cp:coreProperties>
</file>