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20" w:right="-116" w:firstLine="120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2130</wp:posOffset>
                </wp:positionH>
                <wp:positionV relativeFrom="paragraph">
                  <wp:posOffset>8004810</wp:posOffset>
                </wp:positionV>
                <wp:extent cx="76200" cy="342900"/>
                <wp:effectExtent l="7620" t="1206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up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41.9pt;margin-top:630.3pt;width:5.95pt;height:26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1291590</wp:posOffset>
                </wp:positionV>
                <wp:extent cx="381000" cy="114300"/>
                <wp:effectExtent l="9525" t="889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77.7pt;margin-top:101.7pt;width:29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1367790</wp:posOffset>
                </wp:positionV>
                <wp:extent cx="114300" cy="342900"/>
                <wp:effectExtent l="5080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8.8pt;margin-top:107.7pt;width:8.95pt;height:26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700</wp:posOffset>
                </wp:positionH>
                <wp:positionV relativeFrom="paragraph">
                  <wp:posOffset>4701540</wp:posOffset>
                </wp:positionV>
                <wp:extent cx="381000" cy="114300"/>
                <wp:effectExtent l="9525" t="889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1pt;margin-top:370.2pt;width:29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381000" cy="114300"/>
                <wp:effectExtent l="5080" t="889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14pt;margin-top:126pt;width:2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5620</wp:posOffset>
                </wp:positionH>
                <wp:positionV relativeFrom="paragraph">
                  <wp:posOffset>4690110</wp:posOffset>
                </wp:positionV>
                <wp:extent cx="381000" cy="114300"/>
                <wp:effectExtent l="5080" t="889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.6pt;margin-top:369.3pt;width:2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0380</wp:posOffset>
                </wp:positionH>
                <wp:positionV relativeFrom="paragraph">
                  <wp:posOffset>7802880</wp:posOffset>
                </wp:positionV>
                <wp:extent cx="381000" cy="114300"/>
                <wp:effectExtent l="5080" t="889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4pt;margin-top:614.4pt;width:2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0</wp:posOffset>
                </wp:positionH>
                <wp:positionV relativeFrom="paragraph">
                  <wp:posOffset>7702550</wp:posOffset>
                </wp:positionV>
                <wp:extent cx="381000" cy="114300"/>
                <wp:effectExtent l="9525" t="889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3.5pt;margin-top:606.5pt;width:29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0640</wp:posOffset>
                </wp:positionH>
                <wp:positionV relativeFrom="paragraph">
                  <wp:posOffset>4785360</wp:posOffset>
                </wp:positionV>
                <wp:extent cx="381000" cy="114300"/>
                <wp:effectExtent l="5080" t="889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3.2pt;margin-top:376.8pt;width:2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Resource sheet 3N: Te Ika a Mā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895350</wp:posOffset>
                </wp:positionV>
                <wp:extent cx="2085340" cy="2263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70.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895350</wp:posOffset>
                </wp:positionV>
                <wp:extent cx="2085340" cy="22631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70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895350</wp:posOffset>
                </wp:positionV>
                <wp:extent cx="2085340" cy="2263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70.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3867150</wp:posOffset>
                </wp:positionV>
                <wp:extent cx="2085340" cy="22631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304.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3867150</wp:posOffset>
                </wp:positionV>
                <wp:extent cx="2085340" cy="22631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304.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6765290</wp:posOffset>
                </wp:positionV>
                <wp:extent cx="2085340" cy="22631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532.7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6765290</wp:posOffset>
                </wp:positionV>
                <wp:extent cx="2085340" cy="2263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532.7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6765290</wp:posOffset>
                </wp:positionV>
                <wp:extent cx="2085340" cy="22631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532.7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867150</wp:posOffset>
                </wp:positionV>
                <wp:extent cx="2095500" cy="22631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178.2pt;mso-wrap-distance-left:9.05pt;mso-wrap-distance-right:9.05pt;mso-wrap-distance-top:0pt;mso-wrap-distance-bottom:0pt;margin-top:304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0</wp:posOffset>
                </wp:positionV>
                <wp:extent cx="304800" cy="3429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7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2628900</wp:posOffset>
                </wp:positionV>
                <wp:extent cx="304800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0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2628900</wp:posOffset>
                </wp:positionV>
                <wp:extent cx="3048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07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0</wp:posOffset>
                </wp:positionH>
                <wp:positionV relativeFrom="paragraph">
                  <wp:posOffset>2628900</wp:posOffset>
                </wp:positionV>
                <wp:extent cx="304800" cy="342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0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4572000</wp:posOffset>
                </wp:positionV>
                <wp:extent cx="3048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60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5600700</wp:posOffset>
                </wp:positionV>
                <wp:extent cx="3048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41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5600700</wp:posOffset>
                </wp:positionV>
                <wp:extent cx="30480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41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0</wp:posOffset>
                </wp:positionH>
                <wp:positionV relativeFrom="paragraph">
                  <wp:posOffset>5600700</wp:posOffset>
                </wp:positionV>
                <wp:extent cx="304800" cy="3429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41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8458200</wp:posOffset>
                </wp:positionV>
                <wp:extent cx="3048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66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8458200</wp:posOffset>
                </wp:positionV>
                <wp:extent cx="3048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6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0</wp:posOffset>
                </wp:positionH>
                <wp:positionV relativeFrom="paragraph">
                  <wp:posOffset>8458200</wp:posOffset>
                </wp:positionV>
                <wp:extent cx="3048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66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9372600</wp:posOffset>
                </wp:positionV>
                <wp:extent cx="30480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3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Cs/>
        <w:sz w:val="14"/>
        <w:szCs w:val="14"/>
      </w:rPr>
    </w:pPr>
    <w:r>
      <w:rPr>
        <w:rFonts w:cs="Times"/>
        <w:bCs/>
        <w:sz w:val="14"/>
        <w:szCs w:val="14"/>
      </w:rPr>
      <w:t>Curriculum level 3 lesson plans | Resource sheet 3N: Te Ika a Māui</w:t>
      <w:tab/>
      <w:t xml:space="preserve">    </w:t>
      <w:tab/>
      <w:t xml:space="preserve">  </w:t>
      <w:tab/>
      <w:t xml:space="preserve">    </w:t>
      <w:tab/>
      <w:t xml:space="preserve">             </w:t>
      <w:tab/>
      <w:tab/>
      <w:tab/>
      <w:t xml:space="preserve">Page </w:t>
    </w:r>
    <w:r>
      <w:rPr>
        <w:rStyle w:val="PageNumber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</w:rPr>
      <w:instrText xml:space="preserve"> PAGE </w:instrText>
    </w:r>
    <w:r>
      <w:rPr>
        <w:rStyle w:val="PageNumber"/>
        <w:sz w:val="14"/>
        <w:szCs w:val="14"/>
        <w:bCs/>
      </w:rPr>
      <w:fldChar w:fldCharType="separate"/>
    </w:r>
    <w:r>
      <w:rPr>
        <w:rStyle w:val="PageNumber"/>
        <w:sz w:val="14"/>
        <w:szCs w:val="14"/>
        <w:bCs/>
      </w:rPr>
      <w:t>1</w:t>
    </w:r>
    <w:r>
      <w:rPr>
        <w:rStyle w:val="PageNumber"/>
        <w:sz w:val="14"/>
        <w:szCs w:val="14"/>
        <w:bCs/>
      </w:rPr>
      <w:fldChar w:fldCharType="end"/>
    </w:r>
    <w:r>
      <w:rPr>
        <w:rFonts w:cs="Times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/>
    </w:pPr>
    <w:r>
      <w:rPr>
        <w:rFonts w:cs="Times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sz w:val="14"/>
        <w:szCs w:val="14"/>
      </w:rPr>
    </w:pPr>
    <w:hyperlink r:id="rId1">
      <w:r>
        <w:rPr>
          <w:rStyle w:val="InternetLink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000000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NZ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  <w:lang w:val="en-NZ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7:00Z</dcterms:created>
  <dc:creator>IT Services</dc:creator>
  <dc:description/>
  <cp:keywords/>
  <dc:language>en-US</dc:language>
  <cp:lastModifiedBy>CWA New Media</cp:lastModifiedBy>
  <cp:lastPrinted>2007-05-08T12:05:00Z</cp:lastPrinted>
  <dcterms:modified xsi:type="dcterms:W3CDTF">2010-07-23T05:19:00Z</dcterms:modified>
  <cp:revision>5</cp:revision>
  <dc:subject/>
  <dc:title>Teacher’s Notes 2a: Mahere Whenua</dc:title>
</cp:coreProperties>
</file>