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ord list: Place names</w:t>
      </w:r>
    </w:p>
    <w:p>
      <w:pPr>
        <w:pStyle w:val="Normal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ka a Māui</w:t>
      </w:r>
    </w:p>
    <w:p>
      <w:pPr>
        <w:pStyle w:val="Normal"/>
        <w:spacing w:lineRule="auto" w:line="360"/>
        <w:rPr/>
      </w:pPr>
      <w:r>
        <w:rPr>
          <w:b w:val="false"/>
        </w:rPr>
        <w:t>A</w:t>
        <w:tab/>
        <w:t>Whangarei</w:t>
        <w:tab/>
        <w:tab/>
        <w:t xml:space="preserve">Te Whangatanga o Reitū </w:t>
      </w:r>
    </w:p>
    <w:p>
      <w:pPr>
        <w:pStyle w:val="Normal"/>
        <w:spacing w:lineRule="auto" w:line="360"/>
        <w:rPr/>
      </w:pPr>
      <w:r>
        <w:rPr>
          <w:b w:val="false"/>
        </w:rPr>
        <w:t>B</w:t>
        <w:tab/>
        <w:t>Auckland</w:t>
        <w:tab/>
        <w:tab/>
        <w:t>Tāmaki makau rau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C</w:t>
        <w:tab/>
        <w:t>Hamilton</w:t>
        <w:tab/>
        <w:tab/>
        <w:t>Kirikiriroa</w:t>
      </w:r>
    </w:p>
    <w:p>
      <w:pPr>
        <w:pStyle w:val="Normal"/>
        <w:spacing w:lineRule="auto" w:line="360"/>
        <w:rPr/>
      </w:pPr>
      <w:r>
        <w:rPr>
          <w:b w:val="false"/>
        </w:rPr>
        <w:t>D</w:t>
        <w:tab/>
        <w:t>Gisborne</w:t>
        <w:tab/>
        <w:tab/>
        <w:t xml:space="preserve">Te Tūranga nui a Kiwa </w:t>
      </w:r>
    </w:p>
    <w:p>
      <w:pPr>
        <w:pStyle w:val="Normal"/>
        <w:spacing w:lineRule="auto" w:line="360"/>
        <w:rPr/>
      </w:pPr>
      <w:r>
        <w:rPr>
          <w:b w:val="false"/>
        </w:rPr>
        <w:t>E</w:t>
        <w:tab/>
        <w:t>Taupō</w:t>
        <w:tab/>
        <w:tab/>
        <w:tab/>
        <w:t xml:space="preserve">Taupō nui a Ti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</w:t>
        <w:tab/>
        <w:t>New Plymouth</w:t>
        <w:tab/>
        <w:t>Ngāmotu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G</w:t>
        <w:tab/>
        <w:t>Napier</w:t>
        <w:tab/>
        <w:tab/>
        <w:tab/>
        <w:t>Ahuriri</w:t>
      </w:r>
    </w:p>
    <w:p>
      <w:pPr>
        <w:pStyle w:val="Normal"/>
        <w:spacing w:lineRule="auto" w:line="360"/>
        <w:rPr/>
      </w:pPr>
      <w:r>
        <w:rPr>
          <w:b w:val="false"/>
        </w:rPr>
        <w:t>H</w:t>
        <w:tab/>
        <w:t>Palmerston North</w:t>
        <w:tab/>
        <w:t>Te Papaioea</w:t>
      </w:r>
    </w:p>
    <w:p>
      <w:pPr>
        <w:pStyle w:val="Normal"/>
        <w:rPr/>
      </w:pPr>
      <w:r>
        <w:rPr>
          <w:b w:val="false"/>
        </w:rPr>
        <w:t>I</w:t>
        <w:tab/>
        <w:t>Wellington</w:t>
        <w:tab/>
        <w:tab/>
        <w:t>Te Whanganui a Tara</w:t>
      </w:r>
      <w:r>
        <w:rPr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Te Waipoun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J</w:t>
        <w:tab/>
        <w:t>Picton</w:t>
        <w:tab/>
        <w:tab/>
        <w:tab/>
        <w:t>Waikaw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K </w:t>
        <w:tab/>
        <w:t>Nelson</w:t>
        <w:tab/>
        <w:tab/>
        <w:t xml:space="preserve">Whakatū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</w:t>
        <w:tab/>
        <w:t>Kaikōura</w:t>
        <w:tab/>
        <w:tab/>
        <w:t>Kaikōur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M</w:t>
        <w:tab/>
        <w:t>Westport</w:t>
        <w:tab/>
        <w:tab/>
        <w:t>Kawatiri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N</w:t>
        <w:tab/>
        <w:t>Christchurch</w:t>
        <w:tab/>
        <w:tab/>
        <w:t xml:space="preserve">Ōtautahi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O</w:t>
        <w:tab/>
        <w:t>Dunedin</w:t>
        <w:tab/>
        <w:tab/>
        <w:t>Ōtepoti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</w:t>
        <w:tab/>
        <w:t>Invercargill</w:t>
        <w:tab/>
        <w:tab/>
        <w:t>Waihopai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Q</w:t>
        <w:tab/>
        <w:t>Stewart Island</w:t>
        <w:tab/>
        <w:t>Rakiura</w:t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</w:t>
        <w:tab/>
        <w:t>Chatham Island</w:t>
        <w:tab/>
        <w:t>Rēkohu/Wharekauri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mi-NZ"/>
        </w:rPr>
      </w:pPr>
      <w:r>
        <w:rPr>
          <w:rFonts w:cs="Verdana"/>
          <w:bCs/>
          <w:sz w:val="22"/>
          <w:szCs w:val="22"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  <w:t xml:space="preserve">Activities </w:t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watch movies</w:t>
        <w:tab/>
        <w:t xml:space="preserve">mātakitaki pikitia </w:t>
        <w:tab/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swim</w:t>
        <w:tab/>
        <w:tab/>
        <w:tab/>
        <w:t>kauhoe</w:t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skate board</w:t>
        <w:tab/>
        <w:tab/>
        <w:t>eke papa reti</w:t>
        <w:tab/>
        <w:tab/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sing</w:t>
        <w:tab/>
        <w:tab/>
        <w:tab/>
        <w:t xml:space="preserve">waiata </w:t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speak</w:t>
        <w:tab/>
        <w:tab/>
        <w:tab/>
        <w:t>kōrero</w:t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meet</w:t>
        <w:tab/>
        <w:tab/>
        <w:tab/>
        <w:t>hui</w:t>
        <w:tab/>
        <w:tab/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lay netball</w:t>
        <w:tab/>
        <w:tab/>
        <w:t>purei poi tarawhiti</w:t>
        <w:tab/>
      </w:r>
    </w:p>
    <w:p>
      <w:pPr>
        <w:pStyle w:val="Normal"/>
        <w:spacing w:lineRule="auto" w:line="360"/>
        <w:rPr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eat</w:t>
        <w:tab/>
        <w:tab/>
        <w:tab/>
        <w:t>kai</w:t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Word list: Place names</w:t>
    </w:r>
    <w:r>
      <w:rPr>
        <w:rFonts w:cs="Times"/>
        <w:b w:val="false"/>
        <w:bCs/>
        <w:sz w:val="14"/>
        <w:szCs w:val="14"/>
        <w:lang w:val="en-NZ"/>
      </w:rPr>
      <w:tab/>
      <w:tab/>
      <w:tab/>
    </w:r>
    <w:r>
      <w:rPr>
        <w:rFonts w:cs="Times"/>
        <w:b w:val="false"/>
        <w:bCs/>
        <w:sz w:val="14"/>
        <w:szCs w:val="14"/>
      </w:rPr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Mäori;Tahoma" w:hAnsi="Verdana Mäori;Tahoma" w:cs="Verdana Mäori;Tahoma"/>
      <w:bCs/>
      <w:sz w:val="28"/>
      <w:szCs w:val="24"/>
      <w:lang w:val="en-N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Hone Morris</dc:creator>
  <dc:description/>
  <cp:keywords/>
  <dc:language>en-US</dc:language>
  <cp:lastModifiedBy>Administrator</cp:lastModifiedBy>
  <cp:lastPrinted>2007-05-25T14:57:00Z</cp:lastPrinted>
  <dcterms:modified xsi:type="dcterms:W3CDTF">2010-07-23T02:48:00Z</dcterms:modified>
  <cp:revision>3</cp:revision>
  <dc:subject/>
  <dc:title>Word List: Ki te aha</dc:title>
</cp:coreProperties>
</file>