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Teachers notes 1: Model ans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7135</wp:posOffset>
                </wp:positionV>
                <wp:extent cx="5292725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Kia ora e te whānau, kei te pēhea kout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Kua ngaro aku hū! Kei te pīrangi au ki te hoko hū. Tukua mai koa kia kotahi rau tā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Arohanui, nā Aroha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225.7pt;mso-wrap-distance-left:9.05pt;mso-wrap-distance-right:9.05pt;mso-wrap-distance-top:0pt;mso-wrap-distance-bottom:0pt;margin-top:9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Kia ora e te whānau, kei te pēhea koutou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Kua ngaro aku hū! Kei te pīrangi au ki te hoko hū. Tukua mai koa kia kotahi rau tā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Arohanui, nā Aroha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709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Teachers notes 1: Model answer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5:00Z</dcterms:created>
  <dc:creator>Tania Cotter</dc:creator>
  <dc:description/>
  <cp:keywords/>
  <dc:language>en-US</dc:language>
  <cp:lastModifiedBy>Administrator</cp:lastModifiedBy>
  <dcterms:modified xsi:type="dcterms:W3CDTF">2010-07-23T03:12:00Z</dcterms:modified>
  <cp:revision>5</cp:revision>
  <dc:subject/>
  <dc:title>Teachers’ notes 1: Model answer</dc:title>
</cp:coreProperties>
</file>