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mi-NZ"/>
        </w:rPr>
        <w:t>Word list: Mā runga aha?</w:t>
      </w:r>
    </w:p>
    <w:p>
      <w:pPr>
        <w:pStyle w:val="Normal"/>
        <w:rPr>
          <w:rFonts w:ascii="Verdana" w:hAnsi="Verdana" w:cs="Verdana"/>
          <w:sz w:val="32"/>
          <w:lang w:val="mi-NZ"/>
        </w:rPr>
      </w:pPr>
      <w:r>
        <w:rPr>
          <w:rFonts w:cs="Verdana" w:ascii="Verdana" w:hAnsi="Verdana"/>
          <w:sz w:val="32"/>
          <w:lang w:val="mi-NZ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ehic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r </w:t>
        <w:tab/>
        <w:tab/>
        <w:t xml:space="preserve"> </w:t>
        <w:tab/>
        <w:t>motokā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ck</w:t>
        <w:tab/>
        <w:tab/>
        <w:tab/>
        <w:t>tara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 xml:space="preserve">aeroplane </w:t>
        <w:tab/>
        <w:tab/>
        <w:t>waka rererangi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train</w:t>
        <w:tab/>
        <w:tab/>
        <w:tab/>
        <w:t>tereina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bicycle</w:t>
        <w:tab/>
        <w:tab/>
        <w:t>paihikara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bus</w:t>
        <w:tab/>
        <w:tab/>
        <w:tab/>
        <w:t>pah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on foot</w:t>
        <w:tab/>
        <w:tab/>
        <w:t>mā raro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canoe</w:t>
        <w:tab/>
        <w:tab/>
        <w:tab/>
        <w:t>waka ama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skateboard</w:t>
        <w:tab/>
        <w:tab/>
        <w:t>papa reti</w:t>
        <w:tab/>
        <w:tab/>
        <w:tab/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ab/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Places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</w:t>
        <w:tab/>
        <w:tab/>
        <w:tab/>
        <w:t>te kāinga/whar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hops</w:t>
        <w:tab/>
        <w:tab/>
        <w:tab/>
        <w:t>ngā to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od court </w:t>
        <w:tab/>
        <w:tab/>
        <w:t>ngā whare ka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chool </w:t>
        <w:tab/>
        <w:tab/>
        <w:t>te kur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ts ground</w:t>
        <w:tab/>
        <w:t>te papa tāk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3 lesson plans | Word list: Mā runga aha?</w:t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 Mäori;Tahoma" w:hAnsi="Verdana Mäori;Tahoma" w:cs="Verdana Mäori;Tahoma"/>
      <w:b/>
      <w:bCs/>
      <w:sz w:val="28"/>
      <w:lang w:val="en-NZ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4:00Z</dcterms:created>
  <dc:creator>Tania Cotter</dc:creator>
  <dc:description/>
  <cp:keywords/>
  <dc:language>en-US</dc:language>
  <cp:lastModifiedBy>CWA New Media</cp:lastModifiedBy>
  <dcterms:modified xsi:type="dcterms:W3CDTF">2010-07-27T01:30:00Z</dcterms:modified>
  <cp:revision>5</cp:revision>
  <dc:subject/>
  <dc:title>Word list: Mā hea</dc:title>
</cp:coreProperties>
</file>