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Resource sheet 5A: He pato kup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0</wp:posOffset>
                </wp:positionV>
                <wp:extent cx="5910580" cy="715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  <w:gridCol w:w="4654"/>
                            </w:tblGrid>
                            <w:tr>
                              <w:trPr>
                                <w:trHeight w:val="5613" w:hRule="atLeast"/>
                                <w:cantSplit w:val="true"/>
                              </w:trPr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3171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3047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304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atLeast"/>
                                <w:cantSplit w:val="true"/>
                              </w:trPr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3171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31718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3.1pt;mso-wrap-distance-left:0pt;mso-wrap-distance-right:9pt;mso-wrap-distance-top:0pt;mso-wrap-distance-bottom:0pt;margin-top:3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  <w:gridCol w:w="4654"/>
                      </w:tblGrid>
                      <w:tr>
                        <w:trPr>
                          <w:trHeight w:val="5613" w:hRule="atLeast"/>
                          <w:cantSplit w:val="true"/>
                        </w:trPr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3171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3047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34" w:hRule="atLeast"/>
                          <w:cantSplit w:val="true"/>
                        </w:trPr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3171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31718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A: He pato kupu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spacing w:lineRule="auto" w:line="240" w:before="0" w:after="0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9:00Z</dcterms:created>
  <dc:creator>Tomai</dc:creator>
  <dc:description/>
  <cp:keywords/>
  <dc:language>en-US</dc:language>
  <cp:lastModifiedBy>Administrator</cp:lastModifiedBy>
  <cp:lastPrinted>2007-06-27T14:46:00Z</cp:lastPrinted>
  <dcterms:modified xsi:type="dcterms:W3CDTF">2010-07-23T03:33:00Z</dcterms:modified>
  <cp:revision>3</cp:revision>
  <dc:subject/>
  <dc:title> </dc:title>
</cp:coreProperties>
</file>