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lang w:val="mi-NZ"/>
        </w:rPr>
        <w:t>Resource sheet 5D: Ko wai ahau?</w:t>
      </w:r>
    </w:p>
    <w:p>
      <w:pPr>
        <w:pStyle w:val="Normal"/>
        <w:rPr>
          <w:rFonts w:ascii="Verdana" w:hAnsi="Verdana" w:cs="Verdana"/>
          <w:b/>
          <w:b/>
          <w:lang w:val="mi-NZ"/>
        </w:rPr>
      </w:pPr>
      <w:r>
        <w:rPr>
          <w:rFonts w:cs="Verdana" w:ascii="Verdana" w:hAnsi="Verdana"/>
          <w:b/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>Ko wai ahau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 xml:space="preserve">Nō __________________________ ahau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 xml:space="preserve">He __________________________ ahau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>_____________________________ aku tau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>He tino kaha au ki te ___________________ 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 xml:space="preserve">He pai ki ahau ngā _____________________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>Tuhia tō whakautu ki runga pepa, ā, waihotia ki te pouaka nei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5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5D: Ko wai ahau?</w:t>
      <w:tab/>
      <w:tab/>
      <w:tab/>
      <w:tab/>
      <w:tab/>
      <w:tab/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5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11:00Z</dcterms:created>
  <dc:creator>Tania Cotter</dc:creator>
  <dc:description/>
  <cp:keywords/>
  <dc:language>en-US</dc:language>
  <cp:lastModifiedBy>CWA New Media</cp:lastModifiedBy>
  <dcterms:modified xsi:type="dcterms:W3CDTF">2010-07-27T05:57:00Z</dcterms:modified>
  <cp:revision>5</cp:revision>
  <dc:subject/>
  <dc:title>Work sheet1: Ko wai ahau</dc:title>
</cp:coreProperties>
</file>