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lang w:val="mi-NZ"/>
        </w:rPr>
        <w:t>Resource sheet 5E: Te ika a Māu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mi-NZ"/>
        </w:rPr>
      </w:pPr>
      <w:r>
        <w:rPr>
          <w:rFonts w:cs="Verdana" w:ascii="Verdana" w:hAnsi="Verdana"/>
          <w:b/>
          <w:sz w:val="28"/>
          <w:szCs w:val="28"/>
          <w:lang w:val="mi-NZ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/>
          <w:sz w:val="22"/>
          <w:szCs w:val="22"/>
          <w:lang w:val="mi-NZ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hakautua ēnei pātai e pā ana ki te hītanga a Māui i te Ika a Māui. 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  <w:t xml:space="preserve">Answer these questions about Māui fishing up the North Island. </w:t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  <w:t>1. He aha te moemoeā o Māui?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mi-NZ"/>
        </w:rPr>
      </w:pPr>
      <w:r>
        <w:rPr>
          <w:rFonts w:cs="Verdana" w:ascii="Verdana" w:hAnsi="Verdana"/>
          <w:sz w:val="22"/>
          <w:szCs w:val="22"/>
          <w:u w:val="single"/>
          <w:lang w:val="mi-NZ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mi-NZ"/>
        </w:rPr>
      </w:pPr>
      <w:r>
        <w:rPr>
          <w:rFonts w:cs="Verdana" w:ascii="Verdana" w:hAnsi="Verdana"/>
          <w:sz w:val="22"/>
          <w:szCs w:val="22"/>
          <w:u w:val="single"/>
          <w:lang w:val="mi-NZ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mi-NZ"/>
        </w:rPr>
      </w:pPr>
      <w:r>
        <w:rPr>
          <w:rFonts w:cs="Verdana" w:ascii="Verdana" w:hAnsi="Verdana"/>
          <w:sz w:val="22"/>
          <w:szCs w:val="22"/>
          <w:u w:val="single"/>
          <w:lang w:val="mi-NZ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mi-NZ"/>
        </w:rPr>
        <w:t>2. He aha a Māui i riri ai ki āna tuākana?</w:t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  <w:t>3. Ka ohorere ngā tuākana ki a Māui. He aha ai?</w:t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  <w:t xml:space="preserve">4. I whiua e Māui tana aho ki te moana. E hia te roa e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mi-NZ"/>
        </w:rPr>
        <w:t>tatari ana, ka mau?</w:t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  <w:t>5. Ka wehi, ka riri rānei ngā tuākana i te ngautanga mai a te ika?</w:t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  <w:t xml:space="preserve">6. He aha i kiia ai he pukukai ngā tuākana o Māui? </w:t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mi-NZ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>Curriculum level 5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/>
        <w:sz w:val="14"/>
        <w:szCs w:val="14"/>
      </w:rPr>
      <w:t>Resource sheet 5E: Te ika a Māui</w:t>
      <w:tab/>
      <w:t xml:space="preserve">    </w:t>
      <w:tab/>
      <w:t xml:space="preserve">      </w:t>
      <w:tab/>
      <w:t xml:space="preserve">             </w:t>
      <w:tab/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1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5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28"/>
      <w:szCs w:val="28"/>
      <w:lang w:val="mi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13:00Z</dcterms:created>
  <dc:creator>Crystal Arthur</dc:creator>
  <dc:description/>
  <cp:keywords/>
  <dc:language>en-US</dc:language>
  <cp:lastModifiedBy>Administrator</cp:lastModifiedBy>
  <dcterms:modified xsi:type="dcterms:W3CDTF">2010-07-23T03:37:00Z</dcterms:modified>
  <cp:revision>3</cp:revision>
  <dc:subject/>
  <dc:title>Work sheet 1: Te ika a Māui</dc:title>
</cp:coreProperties>
</file>