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Resource sheet 6A: Areare taringa mai!</w:t>
      </w:r>
    </w:p>
    <w:p>
      <w:pPr>
        <w:pStyle w:val="Normal"/>
        <w:rPr>
          <w:rFonts w:ascii="Formata-Light" w:hAnsi="Formata-Light" w:cs="Formata-Light"/>
          <w:b/>
          <w:b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 w:eastAsia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9499600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40"/>
                              </w:rPr>
                              <w:t>Ko Hoani tōku ingoa, nō Rākautātahi au. He ākonga au nō te Kura Tuarua o Manawatū. Kei te tau tuaiwa au e whai atu ana i te reo Māori me te reo Paniora. Atu i te ako, kei te tākaro whutupōro au mā taku tīma, mā Kia Toa. Hei te Rāhoroi nei kei te pakanga mātou ki a Tāmaki mō te ipu nui. Kei te tū te ihi i te whakaaro noa i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pt;height:306.65pt;mso-wrap-distance-left:9.05pt;mso-wrap-distance-right:9.05pt;mso-wrap-distance-top:0pt;mso-wrap-distance-bottom:0pt;margin-top:3.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40"/>
                        </w:rPr>
                        <w:t>Ko Hoani tōku ingoa, nō Rākautātahi au. He ākonga au nō te Kura Tuarua o Manawatū. Kei te tau tuaiwa au e whai atu ana i te reo Māori me te reo Paniora. Atu i te ako, kei te tākaro whutupōro au mā taku tīma, mā Kia Toa. Hei te Rāhoroi nei kei te pakanga mātou ki a Tāmaki mō te ipu nui. Kei te tū te ihi i te whakaaro noa i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p>
      <w:pPr>
        <w:pStyle w:val="Normal"/>
        <w:rPr>
          <w:rFonts w:ascii="Formata-Light" w:hAnsi="Formata-Light" w:cs="Formata-Light"/>
          <w:bCs w:val="false"/>
          <w:sz w:val="20"/>
          <w:szCs w:val="20"/>
          <w:lang w:val="en-US"/>
        </w:rPr>
      </w:pPr>
      <w:r>
        <w:rPr>
          <w:rFonts w:cs="Formata-Light" w:ascii="Formata-Light" w:hAnsi="Formata-Light"/>
          <w:bCs w:val="false"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Resource sheet 6A: Areare taringa mai!</w:t>
      <w:tab/>
      <w:tab/>
      <w:tab/>
      <w:tab/>
      <w:tab/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9:00Z</dcterms:created>
  <dc:creator>IT Services</dc:creator>
  <dc:description/>
  <cp:keywords/>
  <dc:language>en-US</dc:language>
  <cp:lastModifiedBy>Administrator</cp:lastModifiedBy>
  <cp:lastPrinted>2007-03-07T14:06:00Z</cp:lastPrinted>
  <dcterms:modified xsi:type="dcterms:W3CDTF">2010-07-23T04:18:00Z</dcterms:modified>
  <cp:revision>3</cp:revision>
  <dc:subject/>
  <dc:title>Teacher’s dictation sheet: Areare Taringa mai</dc:title>
</cp:coreProperties>
</file>