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Verdana" w:ascii="Verdana" w:hAnsi="Verdana"/>
          <w:sz w:val="24"/>
        </w:rPr>
        <w:t>Resource sheet 6C: He aha nōn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ā</w:t>
      </w:r>
      <w:r>
        <w:rPr>
          <w:sz w:val="20"/>
          <w:szCs w:val="20"/>
        </w:rPr>
        <w:t xml:space="preserve">taihia </w:t>
      </w:r>
      <w:r>
        <w:rPr>
          <w:rFonts w:cs="Verdana" w:ascii="Verdana" w:hAnsi="Verdana"/>
          <w:sz w:val="20"/>
          <w:szCs w:val="20"/>
        </w:rPr>
        <w:t xml:space="preserve">ō hoa e </w:t>
      </w:r>
      <w:r>
        <w:rPr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ā ana ki ngā mahi e mahitia ana ki te whārangi nei. I te aha ia? He aha a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Ask your class mates about the activities shown on this sheet. What was she doing? Why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84"/>
        <w:gridCol w:w="2992"/>
      </w:tblGrid>
      <w:tr>
        <w:trPr>
          <w:trHeight w:val="29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93980</wp:posOffset>
                  </wp:positionV>
                  <wp:extent cx="405130" cy="399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8100</wp:posOffset>
                  </wp:positionV>
                  <wp:extent cx="1724025" cy="1202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15315</wp:posOffset>
                  </wp:positionV>
                  <wp:extent cx="1725295" cy="119189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94615</wp:posOffset>
                  </wp:positionV>
                  <wp:extent cx="414655" cy="4057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47955</wp:posOffset>
                  </wp:positionV>
                  <wp:extent cx="1823085" cy="160337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5250</wp:posOffset>
                  </wp:positionV>
                  <wp:extent cx="407670" cy="4006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4935</wp:posOffset>
                  </wp:positionV>
                  <wp:extent cx="429895" cy="4260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690</wp:posOffset>
                  </wp:positionV>
                  <wp:extent cx="1689735" cy="10725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3970</wp:posOffset>
                  </wp:positionV>
                  <wp:extent cx="998855" cy="175387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23190</wp:posOffset>
                  </wp:positionV>
                  <wp:extent cx="429895" cy="42608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23825</wp:posOffset>
                  </wp:positionV>
                  <wp:extent cx="433705" cy="42545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13970</wp:posOffset>
                  </wp:positionV>
                  <wp:extent cx="687070" cy="18192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4925</wp:posOffset>
                  </wp:positionV>
                  <wp:extent cx="1588135" cy="176276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8430</wp:posOffset>
                  </wp:positionV>
                  <wp:extent cx="405765" cy="39814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44145</wp:posOffset>
                  </wp:positionV>
                  <wp:extent cx="401955" cy="39306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796925</wp:posOffset>
                  </wp:positionV>
                  <wp:extent cx="1718945" cy="116205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16560</wp:posOffset>
                  </wp:positionV>
                  <wp:extent cx="1811020" cy="1426845"/>
                  <wp:effectExtent l="0" t="0" r="0" b="0"/>
                  <wp:wrapNone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40335</wp:posOffset>
                  </wp:positionV>
                  <wp:extent cx="405130" cy="39624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3505</wp:posOffset>
                  </wp:positionV>
                  <wp:extent cx="478790" cy="4699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7310</wp:posOffset>
                  </wp:positionV>
                  <wp:extent cx="1530985" cy="12541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464185</wp:posOffset>
                  </wp:positionV>
                  <wp:extent cx="1133475" cy="1144905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88265</wp:posOffset>
                  </wp:positionV>
                  <wp:extent cx="412115" cy="4064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432435</wp:posOffset>
                  </wp:positionV>
                  <wp:extent cx="1541145" cy="1169670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7790</wp:posOffset>
                  </wp:positionV>
                  <wp:extent cx="413385" cy="40513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Resource sheet 6C: He aha nōna?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2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4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1:00Z</dcterms:created>
  <dc:creator>IT Services</dc:creator>
  <dc:description/>
  <cp:keywords/>
  <dc:language>en-US</dc:language>
  <cp:lastModifiedBy>Administrator</cp:lastModifiedBy>
  <cp:lastPrinted>2007-02-21T12:57:00Z</cp:lastPrinted>
  <dcterms:modified xsi:type="dcterms:W3CDTF">2010-07-23T04:21:00Z</dcterms:modified>
  <cp:revision>3</cp:revision>
  <dc:subject/>
  <dc:title>Work Sheet 1: He Aha Nōna</dc:title>
</cp:coreProperties>
</file>