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n-US"/>
        </w:rPr>
        <w:t>Resource sheet 6H: He uaua - He kōrero nanu</w:t>
      </w:r>
    </w:p>
    <w:p>
      <w:pPr>
        <w:pStyle w:val="Normal"/>
        <w:autoSpaceDE w:val="false"/>
        <w:rPr>
          <w:rFonts w:ascii="XF67C671E" w:hAnsi="XF67C671E" w:cs="XF67C671E"/>
          <w:b/>
          <w:b/>
          <w:bCs/>
          <w:sz w:val="23"/>
          <w:szCs w:val="23"/>
          <w:lang w:val="en-US"/>
        </w:rPr>
      </w:pPr>
      <w:r>
        <w:rPr>
          <w:rFonts w:cs="XF67C671E" w:ascii="XF67C671E" w:hAnsi="XF67C671E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hakatikahia te takoto o ngā kupu nei, ā, tuhia ngā kōrero tika ki te whārangi 1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njumble the sentences and write the correct sentences on Work sheet 1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) teti te pea te me tahi moe kei ia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e) whae te he wainene e tino purini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h) atu mō au te kua pai menemene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i) ana mua toitoi e tana kei ko mōkai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k) taku te kei ki ahu te haere kura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m) wai inu māhau he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) mamae te ōku kua whatu i auē hopi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g) tīraha nōna e te ana he kōtiro wheori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rFonts w:cs="Verdana" w:ascii="Verdana" w:hAnsi="Verdana"/>
          <w:sz w:val="22"/>
          <w:szCs w:val="22"/>
          <w:lang w:val="en-US"/>
        </w:rPr>
        <w:t>o) kākahu tōmuri kei tere whakamau kia te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p) au te nōku mātauranga i ao te kai kia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) Hā ai a āhea tīmata</w:t>
      </w:r>
    </w:p>
    <w:p>
      <w:pPr>
        <w:pStyle w:val="Normal"/>
        <w:autoSpaceDE w:val="false"/>
        <w:spacing w:lineRule="auto" w:line="480" w:before="12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) pakari whā te wā au rua ka tahi toru ā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F67C671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6H: He uaua - He kōrero nanu</w:t>
      <w:tab/>
      <w:tab/>
      <w:t xml:space="preserve">    </w:t>
      <w:tab/>
      <w:t xml:space="preserve">      </w:t>
      <w:tab/>
      <w:t xml:space="preserve">             </w:t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8:00Z</dcterms:created>
  <dc:creator>Tania Cotter</dc:creator>
  <dc:description/>
  <cp:keywords/>
  <dc:language>en-US</dc:language>
  <cp:lastModifiedBy>CWA New Media</cp:lastModifiedBy>
  <cp:lastPrinted>2010-07-27T18:19:00Z</cp:lastPrinted>
  <dcterms:modified xsi:type="dcterms:W3CDTF">2010-07-27T06:19:00Z</dcterms:modified>
  <cp:revision>4</cp:revision>
  <dc:subject/>
  <dc:title>Work sheet 3: He uaua </dc:title>
</cp:coreProperties>
</file>