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  <w:b/>
          <w:lang w:eastAsia="en-GB"/>
        </w:rPr>
        <w:t>ē</w:t>
      </w:r>
      <w:r>
        <w:rPr>
          <w:rFonts w:cs="Verdana" w:ascii="Verdana" w:hAnsi="Verdana"/>
          <w:b/>
        </w:rPr>
        <w:t>mu 1 Game 1</w:t>
        <w:tab/>
        <w:t>- He whānau kotahi tātou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8430</wp:posOffset>
                </wp:positionV>
                <wp:extent cx="3223260" cy="323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Hārata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He __________ tāna mah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10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Hārata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 xml:space="preserve">He __________ tāna mah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38430</wp:posOffset>
                </wp:positionV>
                <wp:extent cx="3223260" cy="323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Waikato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10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Waikato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499485</wp:posOffset>
                </wp:positionV>
                <wp:extent cx="3223260" cy="323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Ahuriri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75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Ahuriri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3499485</wp:posOffset>
                </wp:positionV>
                <wp:extent cx="3223260" cy="323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Piripi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275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Piripi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438150</wp:posOffset>
                </wp:positionV>
                <wp:extent cx="3223260" cy="3200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0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ārati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2pt;mso-wrap-distance-left:9.05pt;mso-wrap-distance-right:9.05pt;mso-wrap-distance-top:0pt;mso-wrap-distance-bottom:0pt;margin-top:34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ārati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0</wp:posOffset>
                </wp:positionV>
                <wp:extent cx="3223260" cy="3200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0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rua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2pt;mso-wrap-distance-left:9.05pt;mso-wrap-distance-right:9.05pt;mso-wrap-distance-top:0pt;mso-wrap-distance-bottom:0pt;margin-top:34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rua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3867150</wp:posOffset>
                </wp:positionV>
                <wp:extent cx="3223260" cy="3238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Rangi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04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Rangi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3867150</wp:posOffset>
                </wp:positionV>
                <wp:extent cx="3223260" cy="3238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e Ahu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ā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304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e Ahu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ā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0</wp:posOffset>
                </wp:positionV>
                <wp:extent cx="3223260" cy="3238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__________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Taki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5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__________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Taki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666750</wp:posOffset>
                </wp:positionV>
                <wp:extent cx="3223260" cy="3238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ing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Nō __________ 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ei __________ tōna kāinga ināian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He rōia tāna ma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pāp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ōna mām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Toko ________ āna tamari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mātām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e pōt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v-SE"/>
                              </w:rPr>
                              <w:t>Ko __________ tana tā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255pt;mso-wrap-distance-left:9.05pt;mso-wrap-distance-right:9.05pt;mso-wrap-distance-top:0pt;mso-wrap-distance-bottom:0pt;margin-top:52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sv-SE"/>
                        </w:rPr>
                        <w:t>#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ingo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Nō __________ 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ei __________ tōna kāinga ināiane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He rōia tāna mah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pāp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ōna mām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Toko ________ āna tamari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mātāmu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e pōti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v-SE"/>
                        </w:rPr>
                        <w:t>Ko __________ tana tā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1 Game 1</w:t>
      <w:tab/>
      <w:t>- 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Times" w:ascii="Verdana" w:hAnsi="Verdana"/>
        <w:bCs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Kēmu 1 Game 1</w:t>
      <w:tab/>
      <w:t>-  He whānau kotahi tātou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3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3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/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0:00Z</dcterms:created>
  <dc:creator>Hone Morris</dc:creator>
  <dc:description/>
  <cp:keywords/>
  <dc:language>en-US</dc:language>
  <cp:lastModifiedBy>CWA New Media</cp:lastModifiedBy>
  <cp:lastPrinted>2010-07-27T18:21:00Z</cp:lastPrinted>
  <dcterms:modified xsi:type="dcterms:W3CDTF">2010-07-27T06:22:00Z</dcterms:modified>
  <cp:revision>4</cp:revision>
  <dc:subject/>
  <dc:title/>
</cp:coreProperties>
</file>