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  <w:b/>
          <w:lang w:eastAsia="en-GB"/>
        </w:rPr>
        <w:t>ē</w:t>
      </w:r>
      <w:r>
        <w:rPr>
          <w:rFonts w:cs="Verdana" w:ascii="Verdana" w:hAnsi="Verdana"/>
          <w:b/>
        </w:rPr>
        <w:t>mu 3 Game 3</w:t>
        <w:tab/>
        <w:t>- He whānau kotahi tāto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223260" cy="3238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e Ahu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e Ahu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0</wp:posOffset>
                </wp:positionV>
                <wp:extent cx="3223260" cy="323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Waipuna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Waipuna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295650</wp:posOffset>
                </wp:positionV>
                <wp:extent cx="3223260" cy="323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Tūrangi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5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Tūrangi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3295650</wp:posOffset>
                </wp:positionV>
                <wp:extent cx="3223260" cy="323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nēhi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59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nēhi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3223260" cy="3238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Māui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1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Māui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209550</wp:posOffset>
                </wp:positionV>
                <wp:extent cx="3223260" cy="3238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aki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16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aki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67150</wp:posOffset>
                </wp:positionV>
                <wp:extent cx="3223260" cy="3238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toru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0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toru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3867150</wp:posOffset>
                </wp:positionV>
                <wp:extent cx="3223260" cy="323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Hera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04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Hera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52450</wp:posOffset>
                </wp:positionV>
                <wp:extent cx="3223260" cy="3238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Hārata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3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Hārata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552450</wp:posOffset>
                </wp:positionV>
                <wp:extent cx="3223260" cy="3238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Piripi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3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Piripi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3 Game 3</w:t>
      <w:tab/>
      <w:t>- He whānau kotahi tātou</w:t>
      <w:tab/>
      <w:tab/>
      <w:t xml:space="preserve">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3 Game 3</w:t>
      <w:tab/>
      <w:t>- He whānau kotahi tātou</w:t>
      <w:tab/>
      <w:tab/>
      <w:t xml:space="preserve">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3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/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2:00Z</dcterms:created>
  <dc:creator>Hone Morris</dc:creator>
  <dc:description/>
  <cp:keywords/>
  <dc:language>en-US</dc:language>
  <cp:lastModifiedBy>CWA New Media</cp:lastModifiedBy>
  <cp:lastPrinted>2007-03-08T15:59:00Z</cp:lastPrinted>
  <dcterms:modified xsi:type="dcterms:W3CDTF">2010-07-27T06:22:00Z</dcterms:modified>
  <cp:revision>4</cp:revision>
  <dc:subject/>
  <dc:title/>
</cp:coreProperties>
</file>