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K</w:t>
      </w:r>
      <w:r>
        <w:rPr>
          <w:rFonts w:cs="Verdana" w:ascii="Verdana" w:hAnsi="Verdana"/>
          <w:b/>
          <w:lang w:eastAsia="en-GB"/>
        </w:rPr>
        <w:t>ē</w:t>
      </w:r>
      <w:r>
        <w:rPr>
          <w:rFonts w:cs="Verdana" w:ascii="Verdana" w:hAnsi="Verdana"/>
          <w:b/>
        </w:rPr>
        <w:t>mu 4 Game 4</w:t>
        <w:tab/>
        <w:t>- He whānau kotahi tāto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3223260" cy="3238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Piripi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Piripi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-19050</wp:posOffset>
                </wp:positionV>
                <wp:extent cx="3223260" cy="3238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Waipukurau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-1.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Waipukurau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405505</wp:posOffset>
                </wp:positionV>
                <wp:extent cx="3223260" cy="323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#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ei Waipawa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268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#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ei Waipawa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3405505</wp:posOffset>
                </wp:positionV>
                <wp:extent cx="3223260" cy="323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kaikuti hipi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268.1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kaikuti hipi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58470</wp:posOffset>
                </wp:positionV>
                <wp:extent cx="3223260" cy="32385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Taki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36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Taki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458470</wp:posOffset>
                </wp:positionV>
                <wp:extent cx="3223260" cy="3238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Hera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Ko __________ tana wah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36.1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Hera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Ko __________ tana wah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4001770</wp:posOffset>
                </wp:positionV>
                <wp:extent cx="3223260" cy="3238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whā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315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whā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4001770</wp:posOffset>
                </wp:positionV>
                <wp:extent cx="3223260" cy="3238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Hārata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315.1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Hārata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572770</wp:posOffset>
                </wp:positionV>
                <wp:extent cx="3223260" cy="3238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Māui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__________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45.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Māui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__________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572770</wp:posOffset>
                </wp:positionV>
                <wp:extent cx="3223260" cy="3238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a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o Rangi tana wa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45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a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Ko Rangi tana wa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Kēmu 4 Game 4</w:t>
      <w:tab/>
      <w:t>- He whānau kotahi tātou</w:t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3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3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2:00Z</dcterms:created>
  <dc:creator>Hone Morris</dc:creator>
  <dc:description/>
  <cp:keywords/>
  <dc:language>en-US</dc:language>
  <cp:lastModifiedBy>CWA New Media</cp:lastModifiedBy>
  <cp:lastPrinted>2010-07-28T09:29:00Z</cp:lastPrinted>
  <dcterms:modified xsi:type="dcterms:W3CDTF">2010-07-27T21:33:00Z</dcterms:modified>
  <cp:revision>4</cp:revision>
  <dc:subject/>
  <dc:title/>
</cp:coreProperties>
</file>