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 w:val="false"/>
          <w:sz w:val="24"/>
        </w:rPr>
        <w:t xml:space="preserve">Teachers’ notes 2: Ngā rerenga kōre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</w:rPr>
        <w:t xml:space="preserve">Teachers can also create their own sentences and change tense markers. </w:t>
      </w:r>
    </w:p>
    <w:p>
      <w:pPr>
        <w:pStyle w:val="Normal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</w:r>
    </w:p>
    <w:p>
      <w:pPr>
        <w:pStyle w:val="Heading2"/>
        <w:rPr/>
      </w:pPr>
      <w:r>
        <w:rPr/>
        <w:t>Set 1: He māmā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ei te paraihe niho ia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ei te moe te kōtiro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ei te inu a Hera i te waireka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ei te whakahīkoi te kōtiro i tana kurī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Verdana" w:ascii="Verdana" w:hAnsi="Verdana"/>
          <w:lang w:val="sv-SE"/>
        </w:rPr>
        <w:t xml:space="preserve">Kei te kai parakuihi te kōtiro.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ei te mātakitaki pouaka whakaata a Hera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ei te hoki te kōhine ki te kāinga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ei te tīni kākahu a Hera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ei te kaukau ia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i te piu taura a Hera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  <w:lang w:val="sv-SE"/>
        </w:rPr>
      </w:pPr>
      <w:r>
        <w:rPr>
          <w:rFonts w:eastAsia="Verdana" w:cs="Verdana" w:ascii="Verdana" w:hAnsi="Verdana"/>
          <w:lang w:val="sv-SE"/>
        </w:rPr>
        <w:t xml:space="preserve"> </w:t>
      </w:r>
      <w:r>
        <w:rPr>
          <w:rFonts w:cs="Verdana" w:ascii="Verdana" w:hAnsi="Verdana"/>
          <w:lang w:val="sv-SE"/>
        </w:rPr>
        <w:t>Kei te pānui ia i te pukapuk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lang w:val="sv-SE"/>
        </w:rPr>
      </w:pPr>
      <w:r>
        <w:rPr>
          <w:rFonts w:eastAsia="Verdana" w:cs="Verdana" w:ascii="Verdana" w:hAnsi="Verdana"/>
          <w:lang w:val="sv-SE"/>
        </w:rPr>
        <w:t xml:space="preserve"> </w:t>
      </w:r>
      <w:r>
        <w:rPr>
          <w:rFonts w:cs="Verdana" w:ascii="Verdana" w:hAnsi="Verdana"/>
          <w:lang w:val="sv-SE"/>
        </w:rPr>
        <w:t>Kei te moe māua ko taku hoa moe.</w:t>
      </w:r>
    </w:p>
    <w:p>
      <w:pPr>
        <w:pStyle w:val="Heading2"/>
        <w:rPr>
          <w:rFonts w:ascii="Verdana" w:hAnsi="Verdana" w:cs="Verdana"/>
          <w:lang w:val="sv-SE"/>
        </w:rPr>
      </w:pPr>
      <w:r>
        <w:rPr>
          <w:rFonts w:cs="Verdana"/>
          <w:lang w:val="sv-SE"/>
        </w:rPr>
      </w:r>
    </w:p>
    <w:p>
      <w:pPr>
        <w:pStyle w:val="Heading2"/>
        <w:rPr/>
      </w:pPr>
      <w:r>
        <w:rPr/>
        <w:t>Set 2: Āhua māmā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ei te moe tahi ia me tana waea pūkoro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a hoki ki te kāinga, ka whāngaia taku mōkai nei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ārekareka ana te pāreti nei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ei te hiahia koe ki te tākaro piu taura?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a ora au i te rongoā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ua nui rawa tōku hāte mōk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uē te mamae o ōku karu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lang w:val="sv-SE"/>
        </w:rPr>
        <w:t>Kei te taitai/paraihe te kōtiro i ōna niho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E whakatā ana ia i mua i te pouaka whakaat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lang w:val="sv-SE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Hei konei rā.”</w:t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rPr/>
      </w:pPr>
      <w:r>
        <w:rPr/>
        <w:t xml:space="preserve">Set 3: Āhua uaua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He tino wainene te pūrini e whae!”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Kua rite au mō te menemene atu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ei mua ko tana mōkai e toitoi ana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“</w:t>
      </w:r>
      <w:r>
        <w:rPr>
          <w:rFonts w:cs="Verdana" w:ascii="Verdana" w:hAnsi="Verdana"/>
          <w:lang w:val="sv-SE"/>
        </w:rPr>
        <w:t>Ka ahu taku haere ki te wāhi ako.”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He inu wai māhau?”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Hurihia te whārangi kia kitea ngā whakataetae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E tīraha ana te kōtiro, he wheori nōna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ia kama te whakamau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Āhea a L.I.P.S. tīmata ai?”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ahi, rua, toru, whā, ka pakari au ā te wā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Mäori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>Curriculum level 6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 w:val="false"/>
        <w:sz w:val="14"/>
        <w:szCs w:val="14"/>
      </w:rPr>
      <w:t>Teachers’ notes 2: Ngā rerenga kōrero</w:t>
      <w:tab/>
      <w:t xml:space="preserve">    </w:t>
      <w:tab/>
      <w:t xml:space="preserve">      </w:t>
      <w:tab/>
      <w:t xml:space="preserve">             </w:t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 w:val="false"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 w:val="false"/>
        <w:sz w:val="14"/>
        <w:szCs w:val="14"/>
      </w:rPr>
    </w:pPr>
    <w:r>
      <w:rPr>
        <w:rFonts w:cs="Times" w:ascii="Verdana" w:hAnsi="Verdana"/>
        <w:bCs w:val="false"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6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Mäori;Tahoma" w:hAnsi="Verdana Mäori;Tahoma" w:eastAsia="Times New Roman" w:cs="Verdana Mäori;Tahoma"/>
      <w:bCs/>
      <w:color w:val="000000"/>
      <w:sz w:val="22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5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0:00Z</dcterms:created>
  <dc:creator>IT Services</dc:creator>
  <dc:description/>
  <cp:keywords/>
  <dc:language>en-US</dc:language>
  <cp:lastModifiedBy>Administrator</cp:lastModifiedBy>
  <cp:lastPrinted>2007-04-29T11:45:00Z</cp:lastPrinted>
  <dcterms:modified xsi:type="dcterms:W3CDTF">2010-07-23T03:55:00Z</dcterms:modified>
  <cp:revision>3</cp:revision>
  <dc:subject/>
  <dc:title>Sentences:</dc:title>
</cp:coreProperties>
</file>