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 w:val="false"/>
          <w:sz w:val="24"/>
        </w:rPr>
        <w:t>Resource sheet 6K: Wharewhare - Ng</w:t>
      </w:r>
      <w:r>
        <w:rPr>
          <w:b/>
          <w:bCs w:val="false"/>
          <w:sz w:val="24"/>
        </w:rPr>
        <w:t>ä</w:t>
      </w:r>
      <w:r>
        <w:rPr>
          <w:rFonts w:cs="Verdana" w:ascii="Verdana" w:hAnsi="Verdana"/>
          <w:b/>
          <w:bCs w:val="false"/>
          <w:sz w:val="24"/>
        </w:rPr>
        <w:t xml:space="preserve"> mahi a-R</w:t>
      </w:r>
      <w:r>
        <w:rPr>
          <w:b/>
          <w:bCs w:val="false"/>
          <w:sz w:val="24"/>
        </w:rPr>
        <w:t>ëh</w:t>
      </w:r>
      <w:r>
        <w:rPr>
          <w:rFonts w:cs="Verdana" w:ascii="Verdana" w:hAnsi="Verdana"/>
          <w:b/>
          <w:bCs w:val="false"/>
          <w:sz w:val="24"/>
        </w:rPr>
        <w:t>ia</w:t>
      </w:r>
    </w:p>
    <w:p>
      <w:pPr>
        <w:pStyle w:val="Normal"/>
        <w:rPr>
          <w:rFonts w:ascii="Verdana" w:hAnsi="Verdana" w:cs="Verdana"/>
          <w:b/>
          <w:b/>
          <w:bCs w:val="false"/>
          <w:sz w:val="24"/>
          <w:szCs w:val="22"/>
        </w:rPr>
      </w:pPr>
      <w:r>
        <w:rPr>
          <w:rFonts w:cs="Verdana" w:ascii="Verdana" w:hAnsi="Verdana"/>
          <w:b/>
          <w:bCs w:val="false"/>
          <w:sz w:val="24"/>
          <w:szCs w:val="22"/>
        </w:rPr>
      </w:r>
    </w:p>
    <w:p>
      <w:pPr>
        <w:pStyle w:val="Normal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</w:r>
    </w:p>
    <w:p>
      <w:pPr>
        <w:pStyle w:val="Normal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Whakautua ngā pātai a ō hoa, a tō kaiako hoki mō ngā pikitia nei. </w:t>
      </w:r>
    </w:p>
    <w:p>
      <w:pPr>
        <w:pStyle w:val="Normal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Answer questions from your classmates and teacher about these diagrams. </w:t>
      </w:r>
    </w:p>
    <w:p>
      <w:pPr>
        <w:pStyle w:val="Normal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trHeight w:val="25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49530</wp:posOffset>
                  </wp:positionV>
                  <wp:extent cx="767080" cy="1335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52705</wp:posOffset>
                      </wp:positionV>
                      <wp:extent cx="47498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4.15pt;mso-position-vertical-relative:text;margin-left:-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52705</wp:posOffset>
                      </wp:positionV>
                      <wp:extent cx="47498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4.15pt;mso-position-vertical-relative:text;margin-left:1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4295</wp:posOffset>
                      </wp:positionV>
                      <wp:extent cx="1120775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</w:rPr>
                                    <w:t>Ko Te Ta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5pt;height:21.75pt;mso-wrap-distance-left:9.05pt;mso-wrap-distance-right:9.05pt;mso-wrap-distance-top:0pt;mso-wrap-distance-bottom:0pt;margin-top:5.8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</w:rPr>
                              <w:t>Ko Te Ta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391160</wp:posOffset>
                  </wp:positionV>
                  <wp:extent cx="1500505" cy="6172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52705</wp:posOffset>
                      </wp:positionV>
                      <wp:extent cx="47498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4.15pt;mso-position-vertical-relative:text;margin-left:1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24305</wp:posOffset>
                      </wp:positionV>
                      <wp:extent cx="178308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</w:rPr>
                                    <w:t>Ko Ata rāua ko Po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21.75pt;mso-wrap-distance-left:9.05pt;mso-wrap-distance-right:9.05pt;mso-wrap-distance-top:0pt;mso-wrap-distance-bottom:0pt;margin-top:112.15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</w:rPr>
                              <w:t>Ko Ata rāua ko Po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38735</wp:posOffset>
                  </wp:positionV>
                  <wp:extent cx="932180" cy="12858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33655</wp:posOffset>
                      </wp:positionV>
                      <wp:extent cx="47498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2.65pt;mso-position-vertical-relative:text;margin-left:1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433830</wp:posOffset>
                      </wp:positionV>
                      <wp:extent cx="949960" cy="2762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Ko Rew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21.75pt;mso-wrap-distance-left:9.05pt;mso-wrap-distance-right:9.05pt;mso-wrap-distance-top:0pt;mso-wrap-distance-bottom:0pt;margin-top:112.9pt;mso-position-vertical-relative:text;margin-left: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Ko Re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426845</wp:posOffset>
                      </wp:positionV>
                      <wp:extent cx="1899285" cy="2762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o Māia rāua ko Pī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21.75pt;mso-wrap-distance-left:9.05pt;mso-wrap-distance-right:9.05pt;mso-wrap-distance-top:0pt;mso-wrap-distance-bottom:0pt;margin-top:112.35pt;mso-position-vertical-relative:text;margin-left:1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 Māia rāua ko Pī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21310</wp:posOffset>
                  </wp:positionV>
                  <wp:extent cx="1462405" cy="78359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52705</wp:posOffset>
                      </wp:positionV>
                      <wp:extent cx="474980" cy="3429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4.15pt;mso-position-vertical-relative:text;margin-left:1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40005</wp:posOffset>
                  </wp:positionV>
                  <wp:extent cx="664845" cy="138239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424305</wp:posOffset>
                      </wp:positionV>
                      <wp:extent cx="1423670" cy="27622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Ko Te H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pt;height:21.75pt;mso-wrap-distance-left:9.05pt;mso-wrap-distance-right:9.05pt;mso-wrap-distance-top:0pt;mso-wrap-distance-bottom:0pt;margin-top:112.15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Ko Te H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4605</wp:posOffset>
                      </wp:positionV>
                      <wp:extent cx="474980" cy="3429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1.15pt;mso-position-vertical-relative:text;margin-left:-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4605</wp:posOffset>
                      </wp:positionV>
                      <wp:extent cx="474980" cy="3429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1.15pt;mso-position-vertical-relative:text;margin-left:1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28270</wp:posOffset>
                  </wp:positionV>
                  <wp:extent cx="1494790" cy="78740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2540</wp:posOffset>
                      </wp:positionV>
                      <wp:extent cx="2612390" cy="27622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</w:rPr>
                                    <w:t>Ko Kiwa rāua ko P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pt;height:21.75pt;mso-wrap-distance-left:9.05pt;mso-wrap-distance-right:9.05pt;mso-wrap-distance-top:0pt;mso-wrap-distance-bottom:0pt;margin-top:0.2pt;mso-position-vertical-relative:text;margin-left:-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</w:rPr>
                              <w:t>Ko Kiwa rāua ko P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57480</wp:posOffset>
                      </wp:positionV>
                      <wp:extent cx="474980" cy="3429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12.4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7785</wp:posOffset>
                  </wp:positionV>
                  <wp:extent cx="1190625" cy="129857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4605</wp:posOffset>
                      </wp:positionV>
                      <wp:extent cx="474980" cy="3429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1.15pt;mso-position-vertical-relative:text;margin-left:1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364615</wp:posOffset>
                      </wp:positionV>
                      <wp:extent cx="1195070" cy="27622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</w:rPr>
                                    <w:t>Ko Kōt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21.75pt;mso-wrap-distance-left:9.05pt;mso-wrap-distance-right:9.05pt;mso-wrap-distance-top:0pt;mso-wrap-distance-bottom:0pt;margin-top:107.45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</w:rPr>
                              <w:t>Ko Kōt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367155</wp:posOffset>
                      </wp:positionV>
                      <wp:extent cx="2256155" cy="27622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o Rātū rāua ko Ta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65pt;height:21.75pt;mso-wrap-distance-left:9.05pt;mso-wrap-distance-right:9.05pt;mso-wrap-distance-top:0pt;mso-wrap-distance-bottom:0pt;margin-top:107.65pt;mso-position-vertical-relative:text;margin-left:14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 Rātū rāua ko T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46355</wp:posOffset>
                  </wp:positionV>
                  <wp:extent cx="1258570" cy="126873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46355</wp:posOffset>
                  </wp:positionV>
                  <wp:extent cx="693420" cy="139382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4605</wp:posOffset>
                      </wp:positionV>
                      <wp:extent cx="474980" cy="34290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1.15pt;mso-position-vertical-relative:text;margin-left:1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605</wp:posOffset>
                      </wp:positionV>
                      <wp:extent cx="474980" cy="3429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1.1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61440</wp:posOffset>
                      </wp:positionV>
                      <wp:extent cx="1188720" cy="27622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</w:rPr>
                                    <w:t>Ko Tako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75pt;mso-wrap-distance-left:9.05pt;mso-wrap-distance-right:9.05pt;mso-wrap-distance-top:0pt;mso-wrap-distance-bottom:0pt;margin-top:107.2pt;mso-position-vertical-relative:text;margin-left:2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</w:rPr>
                              <w:t>Ko Tako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11125</wp:posOffset>
                  </wp:positionV>
                  <wp:extent cx="1662430" cy="1527810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53185</wp:posOffset>
                      </wp:positionV>
                      <wp:extent cx="1899920" cy="27622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o Rota rāua ko Kah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21.75pt;mso-wrap-distance-left:9.05pt;mso-wrap-distance-right:9.05pt;mso-wrap-distance-top:0pt;mso-wrap-distance-bottom:0pt;margin-top:106.55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 Rota rāua ko Ka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-2540</wp:posOffset>
                      </wp:positionV>
                      <wp:extent cx="474980" cy="40005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1.5pt;mso-wrap-distance-left:9.05pt;mso-wrap-distance-right:9.05pt;mso-wrap-distance-top:0pt;mso-wrap-distance-bottom:0pt;margin-top:-0.2pt;mso-position-vertical-relative:text;margin-left:1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4135</wp:posOffset>
                  </wp:positionV>
                  <wp:extent cx="1448435" cy="1013460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80010</wp:posOffset>
                      </wp:positionV>
                      <wp:extent cx="2154555" cy="27622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 Rā rāto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 Tai ko Mi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21.75pt;mso-wrap-distance-left:9.05pt;mso-wrap-distance-right:9.05pt;mso-wrap-distance-top:0pt;mso-wrap-distance-bottom:0pt;margin-top:6.3pt;mso-position-vertical-relative:text;margin-left:-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 Rā rāt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 Tai ko Mi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91440</wp:posOffset>
                  </wp:positionV>
                  <wp:extent cx="1033780" cy="1160780"/>
                  <wp:effectExtent l="0" t="0" r="0" b="0"/>
                  <wp:wrapNone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6510</wp:posOffset>
                      </wp:positionV>
                      <wp:extent cx="474980" cy="34290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1.3pt;mso-position-vertical-relative:text;margin-left:1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51585</wp:posOffset>
                      </wp:positionV>
                      <wp:extent cx="1859280" cy="27622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o Kopa rāua ko T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pt;height:21.75pt;mso-wrap-distance-left:9.05pt;mso-wrap-distance-right:9.05pt;mso-wrap-distance-top:0pt;mso-wrap-distance-bottom:0pt;margin-top:98.5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 Kopa rāua ko T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53340</wp:posOffset>
                  </wp:positionV>
                  <wp:extent cx="1108710" cy="1149985"/>
                  <wp:effectExtent l="0" t="0" r="0" b="0"/>
                  <wp:wrapNone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35560</wp:posOffset>
                      </wp:positionV>
                      <wp:extent cx="474980" cy="34290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2.8pt;mso-position-vertical-relative:text;margin-left:1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51585</wp:posOffset>
                      </wp:positionV>
                      <wp:extent cx="1191895" cy="27622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</w:rPr>
                                    <w:t>Ko Ngo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5pt;height:21.75pt;mso-wrap-distance-left:9.05pt;mso-wrap-distance-right:9.05pt;mso-wrap-distance-top:0pt;mso-wrap-distance-bottom:0pt;margin-top:98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</w:rPr>
                              <w:t>Ko Ng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63500</wp:posOffset>
                  </wp:positionV>
                  <wp:extent cx="1386840" cy="970915"/>
                  <wp:effectExtent l="0" t="0" r="0" b="0"/>
                  <wp:wrapNone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33655</wp:posOffset>
                      </wp:positionV>
                      <wp:extent cx="474980" cy="34290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2.65pt;mso-position-vertical-relative:text;margin-left:1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54760</wp:posOffset>
                      </wp:positionV>
                      <wp:extent cx="1900555" cy="276225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o Hine rāua ko Pī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5pt;height:21.75pt;mso-wrap-distance-left:9.05pt;mso-wrap-distance-right:9.05pt;mso-wrap-distance-top:0pt;mso-wrap-distance-bottom:0pt;margin-top:98.8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 Hine rāua ko Pī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424815</wp:posOffset>
                  </wp:positionV>
                  <wp:extent cx="756285" cy="1104900"/>
                  <wp:effectExtent l="0" t="0" r="0" b="0"/>
                  <wp:wrapNone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48410</wp:posOffset>
                      </wp:positionV>
                      <wp:extent cx="949960" cy="276225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</w:rPr>
                                    <w:t>Ko Ari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21.75pt;mso-wrap-distance-left:9.05pt;mso-wrap-distance-right:9.05pt;mso-wrap-distance-top:0pt;mso-wrap-distance-bottom:0pt;margin-top:98.3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</w:rPr>
                              <w:t>Ko Ari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Resource sheet 6K: Wharewhare - Ngä mahi a-Rëhia</w:t>
      <w:tab/>
      <w:tab/>
      <w:t xml:space="preserve">    </w:t>
      <w:tab/>
      <w:t xml:space="preserve">      </w:t>
      <w:tab/>
      <w:t xml:space="preserve">             </w:t>
      <w:tab/>
      <w:tab/>
      <w:tab/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2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1:00Z</dcterms:created>
  <dc:creator>IT Services</dc:creator>
  <dc:description/>
  <cp:keywords/>
  <dc:language>en-US</dc:language>
  <cp:lastModifiedBy>CWA New Media</cp:lastModifiedBy>
  <cp:lastPrinted>2007-07-18T14:00:00Z</cp:lastPrinted>
  <dcterms:modified xsi:type="dcterms:W3CDTF">2010-07-27T06:24:00Z</dcterms:modified>
  <cp:revision>4</cp:revision>
  <dc:subject/>
  <dc:title>Work Sheet 1: Wharewhare</dc:title>
</cp:coreProperties>
</file>