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Kupu taka: Ngā mahi a-Rēhi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Nouns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kite</w:t>
        <w:tab/>
        <w:tab/>
        <w:tab/>
        <w:t>manu</w:t>
        <w:tab/>
        <w:tab/>
        <w:tab/>
        <w:tab/>
        <w:tab/>
        <w:t>stick game</w:t>
        <w:tab/>
        <w:tab/>
        <w:t>tīrākau</w:t>
      </w:r>
    </w:p>
    <w:p>
      <w:pPr>
        <w:pStyle w:val="Normal"/>
        <w:spacing w:lineRule="auto" w:line="36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river canoe</w:t>
        <w:tab/>
        <w:tab/>
        <w:t>waka tīwai</w:t>
        <w:tab/>
        <w:tab/>
        <w:tab/>
        <w:tab/>
        <w:t>wrestling</w:t>
        <w:tab/>
        <w:tab/>
        <w:t>mamau, kakar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ddle</w:t>
        <w:tab/>
        <w:tab/>
        <w:t>hoe</w:t>
        <w:tab/>
        <w:tab/>
        <w:tab/>
        <w:tab/>
        <w:tab/>
        <w:t>hide and seek</w:t>
        <w:tab/>
        <w:t>tauhunahu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nucklebones</w:t>
        <w:tab/>
        <w:t>kaimakamaka</w:t>
        <w:tab/>
        <w:tab/>
        <w:tab/>
        <w:t>sticks for game</w:t>
        <w:tab/>
        <w:t>tītī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ilts</w:t>
        <w:tab/>
        <w:tab/>
        <w:tab/>
        <w:t>poutoti</w:t>
        <w:tab/>
        <w:tab/>
        <w:tab/>
        <w:tab/>
        <w:t>string game</w:t>
        <w:tab/>
        <w:tab/>
        <w:t>whai</w:t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ope</w:t>
        <w:tab/>
        <w:tab/>
        <w:tab/>
        <w:t>taura</w:t>
        <w:tab/>
        <w:tab/>
        <w:tab/>
        <w:tab/>
        <w:tab/>
        <w:t>dance</w:t>
        <w:tab/>
        <w:tab/>
        <w:tab/>
        <w:t>haka</w:t>
        <w:tab/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inning top</w:t>
        <w:tab/>
        <w:tab/>
        <w:t>pōtaka</w:t>
        <w:tab/>
        <w:tab/>
        <w:tab/>
        <w:tab/>
        <w:t>puppet</w:t>
        <w:tab/>
        <w:tab/>
        <w:t>kareta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etition</w:t>
        <w:tab/>
        <w:tab/>
        <w:t>whakataetae</w:t>
        <w:tab/>
        <w:tab/>
        <w:tab/>
        <w:tab/>
        <w:t>flax fibre</w:t>
        <w:tab/>
        <w:tab/>
        <w:t>muka</w:t>
      </w:r>
    </w:p>
    <w:p>
      <w:pPr>
        <w:pStyle w:val="Normal"/>
        <w:spacing w:lineRule="auto" w:line="36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footrest</w:t>
        <w:tab/>
        <w:tab/>
        <w:t>kaupeka</w:t>
        <w:tab/>
        <w:tab/>
        <w:tab/>
        <w:tab/>
        <w:t>flax</w:t>
        <w:tab/>
        <w:tab/>
        <w:tab/>
        <w:t>harakeke, kōrari</w:t>
      </w:r>
    </w:p>
    <w:p>
      <w:pPr>
        <w:pStyle w:val="Normal"/>
        <w:spacing w:lineRule="auto" w:line="36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ole</w:t>
        <w:tab/>
        <w:tab/>
        <w:tab/>
        <w:t>toko</w:t>
      </w:r>
    </w:p>
    <w:p>
      <w:pPr>
        <w:pStyle w:val="Heading2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Heading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row, toss</w:t>
        <w:tab/>
        <w:tab/>
        <w:t xml:space="preserve">   whiu, piu </w:t>
        <w:tab/>
        <w:tab/>
        <w:tab/>
        <w:tab/>
        <w:t>lay out kite string</w:t>
        <w:tab/>
        <w:t xml:space="preserve">   tuk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hold</w:t>
        <w:tab/>
        <w:tab/>
        <w:tab/>
        <w:t xml:space="preserve">   pupuri </w:t>
        <w:tab/>
        <w:tab/>
        <w:tab/>
        <w:tab/>
        <w:t>hide oneself</w:t>
        <w:tab/>
        <w:tab/>
        <w:t xml:space="preserve">   whakapek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ek (with eyes)</w:t>
        <w:tab/>
        <w:t xml:space="preserve">   kimi</w:t>
        <w:tab/>
        <w:tab/>
        <w:tab/>
        <w:tab/>
        <w:tab/>
        <w:t>climb</w:t>
        <w:tab/>
        <w:tab/>
        <w:tab/>
        <w:t xml:space="preserve">   piki 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sh, shove</w:t>
        <w:tab/>
        <w:tab/>
        <w:t xml:space="preserve">   tute</w:t>
        <w:tab/>
        <w:tab/>
        <w:tab/>
        <w:tab/>
        <w:tab/>
        <w:t>stamp feet</w:t>
        <w:tab/>
        <w:tab/>
        <w:t xml:space="preserve">   takah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nce</w:t>
        <w:tab/>
        <w:tab/>
        <w:tab/>
        <w:t xml:space="preserve">   haka </w:t>
        <w:tab/>
        <w:tab/>
        <w:tab/>
        <w:tab/>
        <w:t>leap</w:t>
        <w:tab/>
        <w:tab/>
        <w:tab/>
        <w:t xml:space="preserve">   tarapek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neel</w:t>
        <w:tab/>
        <w:tab/>
        <w:tab/>
        <w:t xml:space="preserve">   tūturi </w:t>
        <w:tab/>
        <w:tab/>
        <w:tab/>
        <w:tab/>
        <w:t>crouch</w:t>
        <w:tab/>
        <w:tab/>
        <w:t xml:space="preserve">   koromek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lap, slap</w:t>
        <w:tab/>
        <w:tab/>
        <w:t xml:space="preserve">   paki</w:t>
        <w:tab/>
        <w:tab/>
        <w:tab/>
        <w:tab/>
        <w:tab/>
        <w:t>paddle</w:t>
        <w:tab/>
        <w:tab/>
        <w:t xml:space="preserve">   ho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ake, build</w:t>
        <w:tab/>
        <w:tab/>
        <w:t xml:space="preserve">   hanga</w:t>
        <w:tab/>
        <w:tab/>
        <w:tab/>
        <w:tab/>
        <w:t>cross over</w:t>
        <w:tab/>
        <w:tab/>
        <w:t xml:space="preserve">   whakawhiti, whi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un</w:t>
        <w:tab/>
        <w:tab/>
        <w:tab/>
        <w:t xml:space="preserve">   oma</w:t>
        <w:tab/>
        <w:tab/>
        <w:tab/>
        <w:tab/>
        <w:tab/>
        <w:t>grapple</w:t>
        <w:tab/>
        <w:tab/>
        <w:t xml:space="preserve">   kakar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in</w:t>
        <w:tab/>
        <w:tab/>
        <w:tab/>
        <w:t xml:space="preserve">   tāwhirowhiro</w:t>
        <w:tab/>
        <w:tab/>
        <w:tab/>
        <w:t>conceal</w:t>
        <w:tab/>
        <w:tab/>
        <w:t xml:space="preserve">   hu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muse </w:t>
        <w:tab/>
        <w:tab/>
        <w:t xml:space="preserve">   whakangahau</w:t>
        <w:tab/>
        <w:tab/>
        <w:tab/>
        <w:t>compete</w:t>
        <w:tab/>
        <w:tab/>
        <w:t xml:space="preserve">   whakataeta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ll</w:t>
        <w:tab/>
        <w:tab/>
        <w:tab/>
        <w:t xml:space="preserve">   kume, tō</w:t>
        <w:tab/>
        <w:tab/>
        <w:tab/>
        <w:tab/>
        <w:t>fight</w:t>
        <w:tab/>
        <w:tab/>
        <w:tab/>
        <w:t xml:space="preserve">   whawha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sp</w:t>
        <w:tab/>
        <w:tab/>
        <w:tab/>
        <w:t xml:space="preserve">   mau, apo</w:t>
        <w:tab/>
        <w:tab/>
        <w:tab/>
        <w:tab/>
        <w:t>descend</w:t>
        <w:tab/>
        <w:tab/>
        <w:t xml:space="preserve">   hek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lay</w:t>
        <w:tab/>
        <w:tab/>
        <w:tab/>
        <w:t xml:space="preserve">   tākaro</w:t>
        <w:tab/>
        <w:tab/>
        <w:tab/>
        <w:tab/>
        <w:t>entertain</w:t>
        <w:tab/>
        <w:tab/>
        <w:t xml:space="preserve">   taurim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ly a kite</w:t>
        <w:tab/>
        <w:tab/>
        <w:t xml:space="preserve">   turu</w:t>
        <w:tab/>
        <w:tab/>
        <w:tab/>
        <w:tab/>
        <w:tab/>
        <w:t xml:space="preserve">steer with paddle </w:t>
        <w:tab/>
        <w:t xml:space="preserve">   kōue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Kupu taka: Ngā mahi a-Rēhia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1:00Z</dcterms:created>
  <dc:creator>IT Services</dc:creator>
  <dc:description/>
  <cp:keywords/>
  <dc:language>en-US</dc:language>
  <cp:lastModifiedBy>Administrator</cp:lastModifiedBy>
  <cp:lastPrinted>2006-08-07T06:46:00Z</cp:lastPrinted>
  <dcterms:modified xsi:type="dcterms:W3CDTF">2010-07-23T04:15:00Z</dcterms:modified>
  <cp:revision>3</cp:revision>
  <dc:subject/>
  <dc:title>Kuputaka</dc:title>
</cp:coreProperties>
</file>