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Resource sheet 7A: He tauira  He ihumane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He mea tango ēnei tauira kōrero i </w:t>
      </w:r>
      <w:r>
        <w:rPr>
          <w:b w:val="false"/>
        </w:rPr>
        <w:t>Ngā Tāngata Taumata Rau</w: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Carroll, Turi 1890–975</w:t>
        <w:br/>
      </w:r>
      <w:r>
        <w:rPr>
          <w:b w:val="false"/>
          <w:bCs/>
        </w:rPr>
        <w:t>Nō Ngāti Kahungunu; he kaiārahi, he tangata ahu whenua, he kaitōrangapū ā-ro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ō te 24 o Ākuhata o te tau 1890 i whānau ai a Alfred Thomas Carroll i Te Wairoa i te raki o Te Matau-a-Māui (Hawke's Bay). Ko ia te whakapākanga o ngā tamariki tokotoru a Thomas Carroll, rāua ko tana wahine, ko Mako Kaimoana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 taitamariki tonu ana ka tapaina a Alfred ko Turi, he ingoa nō tōna tipuna, nō Turipārera. Ko tōna pāpā, ko Thomas, tētahi o ngā rito o te pāharakeke tokowaru a Joseph Carroll, he Airihi i whānau ki Poihākena (Sydney), rāua ko Tapuke, he wahine nō ngā kāwai rangatira o Ngāti Kahungun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 tō rātau kāinga i Huramua (Hurumua rānei) e kuraina tuatahitia ana a Turi mā, nā ngā mātua anō tēnei whakataunga. I muri iho ka haere a Turi ki te kura o Te Wairoa. I pau te tau 1905 i a Turi i te kāreti o Whanganui (Wanganui Collegiate School), ā, i muri iho ka haere ia ki te Kāreti o Te Aute. Nō te tau 1909 ka tīmata tana whakaako i te kāreti ahu whenua o Waitaha (Canterbury Agricultural College) whai ai i te tītohu mō te ahu whenua me te whakatipu kararehe. He tama tākaro kaikaha a Turi, uru atu ana ki te tīma kirikiti me te tīma whutupaoro o te kāreti. Nō te tau 1911 ka puta ia i ana akoranga, kātahi ka riro i a ia te mahi whakahaere i te pāmu a te whānau, 2,200 eka te nu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 te tīmatanga o te pakanga kāore ia i whakaaetia kia haere ki te mura o te ahi nā te kāpō o tōna whatu mauī, engari, nā te aha rānei, whakawhiti atu ana ia me te Ope Taua Māori o Aotearoa (New Zealand Expeditionary Force) ki tāwāhi i te tau 1917. I reira ka tū hei haihana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a taka ki te 4 o Maehe o te tau 1922, ka moea e ia a Parehuia Shrimpton, he tamāhine nā Atamira Haeata rāua ko tana tāne, ko Walter Shrimpton, i Te Wairoa. Kotahi tonu te hua o tēnei moenga, ko tā rāua tamāhine, ko Mako, engari e hia hoki ā rāua whānga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ere nei, ka pupū ake tōna hiahia ki te whai i te ara tikanga rua, ki te whakamahi i ngā mōhiotanga o te ao Pākehā hei oranga mō te iwi Māori pērā tonu rā i te ara i whāia ai e tana matua kēkē, e Timi Kara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āti rā, nō te tau 1926 i pōtitia ia ki te kaunihera ā-rohe o Te Wairoa (Wairoa County Council), hei kanohi mō te takiwā o Waiau (Waiau Riding). Mau tonu a Turi ki taua tūru kaunihera tae noa ki te tau 1959, ā, mai i te tau 1938 ka noho ia hei heamana. Arā atu anō ngā rangatōpū ā-rohe i pōtitia atu ia ki rung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 tua atu i te whakahaere i te teihana o Huramua, he maha ngā rōpū ahu whenua i whai wāhi atu ai a Turi. Ki tōna nei whakaaro me mau tonu te puri a ngā tāngata whai pānga i ō rātau whenua, kia riro ai hoki mā rātau e ahu ngā whenua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āore e moea te pō i tōna kaha ki te mahi. I mahi tahi rāua ko Āpirana Ngata ki te whakatū kaupapa ahu whenua mā te iwi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Normal"/>
        <w:rPr/>
      </w:pPr>
      <w:r>
        <w:rPr>
          <w:b w:val="false"/>
          <w:bCs/>
        </w:rPr>
        <w:t>I te mutunga o te Pakanga Tuarua, ka puta te aroha o Turi ki ngā hōia Māori i hoki mōrehu mai, ka whakauru atu ia ki te komiti whakanohonoho ā-rohe. Nāwai rā hokona atu ana e Turi kia 1,700 eka o tō rātau whenua i Huramua ki te Tari Māori hei wāhi ako i ngā hōia mōrehu Māori. Ina riro mai ō rātau tiwhikete, kua āhei rātau ki te whakataetae mō ngā pāmu. Mā te taka o te māpere e waimarie ai, e kore ai rānei. Ka riro rā te whenua, ka wāwāhia kia puta kia 14 ngā pāmu. I te tau 1946, tukua ana e Turi te toenga o Huramua ki tana tamāhine rāua ko tana hunaong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a mana te Ture Toko i te Ora me te Pai mō te Iwi Māori (Māori Social and Economic Advancement Act) o 1945, ka tū a Turi hei mema mō te komiti whakahaere ā-iwi o Kahungunu (Kahungunu Tribal Executive). I te tau 1949 anō hoki, i tohea e Turi te tūru Māori o Te Tai Rāwhiti mō te Rōpū Nāhinara, engari kāore hoki i to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eoi anō, whakawhiwhia ana a Turi ki te tohu OBE i te tau 1952, ā, kākahuria ana ki te korowai o te Tā i te tau 1962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ō te marama o Hune o te tau 1962, i pōtitia ia hei perehitini mō te Kaunihera Māori o Niu Tīreni mō ngā Kaiwhakahaere ā-Iwi (Māori Council of Tribal Executives). Nō te marama o Hānuere 1963, mahue atu ana tērā o ngā kaunihera, whānau ake ana ko te Kaunihera Māori o Niu Tīreni (New Zealand Māori Council). I a ia e tiamana ana, i te taenga mai o te Kuini me tōna hoa tāne i te tau 1963, ko Turi Kara anake te māngai mō te iwi Māori i te hui nui i Waitangi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e tangata pūmau a Turi ki te Hāhi Mihingare, e 20 tau e noho mema ana mō te hīnota o Waiapu, he wātene hoki nō te minitatanga Māori o Te Wairoa me Mōhaka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 Hepetema o te tau 1969 hainatia ana e ia, rātau ko ētahi o Ngāti Kahungunu, ko ētahi o Tūhoe me te kāwanatanga anō hoki te rīhi o te papa moana o Waikaremoana ki te poari kaitiaki o te rohe pāka mō te iwi whānui o Te Urewera (Urewera National Park Board)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 te tau 1965, ka mate tana hoa wahine a Parehuia, tōna ringa matau i āna mahi katoa. I te wā kua tae ki te 80 ōna tau, hinga kino ana a Turi, whati ana tana tikihope, ā, riro ana ia nā tana tamāhine, nā Mako i tiaki. I tēnei wā, mauria mai ana ngā hui whenua katoa ki tōna kāinga i Huramua whakahaere ai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ō te 11 o Noema i te tau 1975, ka mate a Tā Turi Kara ki tōna kāinga i Huramua. I te marae o Taihoa e takoto ana, e tangihia ana e te tini. Nō te rā o te nehu, ka takoto i Tākitimu, kātahi anō ka haria ki te urupā o tōna whānau okioki ai. E kīia ana, kotahi māero te roa o te ope hari i a ia ki te urupā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ferences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Butterworth, G. V. &amp; Young, H. R. (1990). </w:t>
      </w:r>
      <w:r>
        <w:rPr>
          <w:b w:val="false"/>
          <w:bCs/>
          <w:i/>
          <w:iCs/>
        </w:rPr>
        <w:t>Maori Affairs: Nga Take Maori.</w:t>
      </w:r>
      <w:r>
        <w:rPr>
          <w:b w:val="false"/>
          <w:bCs/>
        </w:rPr>
        <w:t xml:space="preserve"> Wellington: Obit. </w:t>
      </w:r>
      <w:r>
        <w:rPr>
          <w:b w:val="false"/>
          <w:bCs/>
          <w:i/>
          <w:iCs/>
        </w:rPr>
        <w:t xml:space="preserve">Daily Telegraph </w:t>
      </w:r>
      <w:r>
        <w:rPr>
          <w:b w:val="false"/>
          <w:bCs/>
        </w:rPr>
        <w:t xml:space="preserve">(Napier). 13 Nov. 1975: 3 </w:t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>The official opening and dedication of the Tatau Tatau Dining Hall.</w:t>
      </w:r>
      <w:r>
        <w:rPr>
          <w:b w:val="false"/>
          <w:bCs/>
        </w:rPr>
        <w:t xml:space="preserve"> (1969). Wairoa.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Sir Turi Carroll, sixth Maori knight. </w:t>
      </w:r>
      <w:r>
        <w:rPr>
          <w:b w:val="false"/>
          <w:bCs/>
          <w:i/>
          <w:iCs/>
        </w:rPr>
        <w:t xml:space="preserve">Te Ao Hou </w:t>
      </w:r>
      <w:r>
        <w:rPr>
          <w:b w:val="false"/>
          <w:bCs/>
        </w:rPr>
        <w:t xml:space="preserve">No 40 (Sept. 1962): 3, 46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Wilson, R. C. (1978). </w:t>
      </w:r>
      <w:r>
        <w:rPr>
          <w:b w:val="false"/>
          <w:bCs/>
          <w:i/>
          <w:iCs/>
        </w:rPr>
        <w:t>Wairoa County Council.</w:t>
      </w:r>
      <w:r>
        <w:rPr>
          <w:b w:val="false"/>
          <w:bCs/>
        </w:rPr>
        <w:t xml:space="preserve"> Wairo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A: He tauira He ihumanea</w:t>
      <w:tab/>
      <w:t xml:space="preserve">   </w:t>
      <w:tab/>
      <w:t xml:space="preserve">             </w:t>
      <w:tab/>
      <w:tab/>
      <w:tab/>
      <w:tab/>
      <w:t>Page 1 of 2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/>
    </w:pPr>
    <w:r>
      <w:rPr>
        <w:rStyle w:val="PageNumber"/>
        <w:rFonts w:cs="Times" w:ascii="Verdana Mäori;Tahoma" w:hAnsi="Verdana Mäori;Tahoma"/>
        <w:b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rFonts w:ascii="Verdana" w:hAnsi="Verdana" w:cs="Verdana"/>
      <w:b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52:00Z</dcterms:created>
  <dc:creator>Crystal Arthur</dc:creator>
  <dc:description/>
  <cp:keywords/>
  <dc:language>en-US</dc:language>
  <cp:lastModifiedBy>CWA New Media</cp:lastModifiedBy>
  <dcterms:modified xsi:type="dcterms:W3CDTF">2010-07-27T22:16:00Z</dcterms:modified>
  <cp:revision>2</cp:revision>
  <dc:subject/>
  <dc:title>Work sheet 1: He tauira</dc:title>
</cp:coreProperties>
</file>