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455" w:hanging="0"/>
        <w:rPr/>
      </w:pPr>
      <w:r>
        <w:rPr/>
        <w:t>Resource sheet 7B: He tauira He ihumane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ua waihotia atu ētahi kōrero mō Turi Carroll i raro iho nei. Whakakīa ngā kōhao ki ngā kōrero i te Whārangi tuatah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Some of the text from the biography of Turi Carroll below is missing. Fill in the gaps by reading the text on Work sheet 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hakataki kōrero</w:t>
      </w:r>
    </w:p>
    <w:p>
      <w:pPr>
        <w:pStyle w:val="Normal"/>
        <w:spacing w:lineRule="auto" w:line="360"/>
        <w:rPr/>
      </w:pPr>
      <w:r>
        <w:rPr/>
        <w:t>__________ 18__ – 19___</w:t>
        <w:br/>
      </w:r>
      <w:r>
        <w:rPr>
          <w:b w:val="false"/>
          <w:bCs/>
        </w:rPr>
        <w:t>Nō Ngāti ______________; he _______, he tangata _______, he _______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Whānautanga mai/whānau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Nō te ___ o Ākuhata o te tau _______ i whānau ai ________</w:t>
      </w:r>
    </w:p>
    <w:p>
      <w:pPr>
        <w:pStyle w:val="TextBody"/>
        <w:spacing w:lineRule="auto" w:line="360"/>
        <w:rPr/>
      </w:pPr>
      <w:r>
        <w:rPr>
          <w:lang w:val="pt-BR"/>
        </w:rPr>
        <w:t>Ko ia te whakapākanga o ngā tamariki tokotoru a 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Ko ia tētahi o ngā rito o te pāharakeke tokowaru a 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Ko ________ te tamāhine pakeke a ________ rāua ko ________ 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Ko tōna pāpā, ko ________, he Ingarihi i whānau ki ________ rāua ko Tapuke, he wahine nō ngā kāwai rangatira o Ngāti ________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He uri ngātahi ōna mātua nō ________.</w:t>
      </w:r>
    </w:p>
    <w:p>
      <w:pPr>
        <w:pStyle w:val="Heading3"/>
        <w:spacing w:lineRule="auto" w:line="24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3"/>
        <w:spacing w:lineRule="auto" w:line="240"/>
        <w:rPr>
          <w:sz w:val="24"/>
          <w:lang w:val="pt-BR"/>
        </w:rPr>
      </w:pPr>
      <w:r>
        <w:rPr>
          <w:sz w:val="24"/>
          <w:lang w:val="pt-BR"/>
        </w:rPr>
        <w:t>Kur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 taitamariki tonu ana ka _________________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kuraina tuatahitia i _____________________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I muri iho ka haere ki te kura o __________________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I pau te tau ________ i a _________ i te kāreti o ____________________ , ā, i muri iho ka haere ia ki te ________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Nō te tau ________ ka tīmata tana whakaako i te kāreti o __________________ whai ai i te tohu mō te ______________________________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3"/>
        <w:spacing w:lineRule="auto" w:line="240"/>
        <w:rPr>
          <w:lang w:val="pt-BR"/>
        </w:rPr>
      </w:pPr>
      <w:r>
        <w:rPr>
          <w:lang w:val="pt-BR"/>
        </w:rPr>
        <w:t>Ūmanga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He tama ________ a ________, uru atu ana ki te tīma ________ me te tīma ________ o te kāreti. Nō te tau ________ ka puta ia i ana akoranga, kātahi ka riro i a ia te mahi ________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Mahi atu anō ān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te tīmatanga o te pakanga ________ kāore ia i whakaaetia kia haere ki te mura o te ahi nā te ________ o tōna _____________________ 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I whakaaetia kia whakawhiti atu ki tāwāhi i te tau ________ . I reira ka tū hei ________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4"/>
        <w:spacing w:lineRule="auto" w:line="360"/>
        <w:rPr>
          <w:lang w:val="pt-BR"/>
        </w:rPr>
      </w:pPr>
      <w:r>
        <w:rPr>
          <w:lang w:val="pt-BR"/>
        </w:rPr>
        <w:t>Piring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Ka taka ki te __ o ________ o te tau _______, ka moea e ia a ________, he tamāhine nā ________ rāua ko tana tāne, ko ________, i ________. Kotahi tonu te hua o tēnei moenga, ko tā rāua ________, ko ________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  <w:t>Nō te takiwā o te tau ________ pea, ka moe a ________ i a ________. Toko___ ā rāua tama, arā, ko ________.</w:t>
      </w:r>
    </w:p>
    <w:p>
      <w:pPr>
        <w:pStyle w:val="Heading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240"/>
        <w:rPr>
          <w:lang w:val="pt-BR"/>
        </w:rPr>
      </w:pPr>
      <w:r>
        <w:rPr>
          <w:lang w:val="pt-BR"/>
        </w:rPr>
        <w:t>Hiahi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Haere nei, ka pupū ake tōna hiahia ki te whai i te ________ hei oranga mō te iwi Māori pērā tonu rā i te ara i whāia ai e tana ________, e ________. </w:t>
      </w:r>
    </w:p>
    <w:p>
      <w:pPr>
        <w:pStyle w:val="TextBody"/>
        <w:spacing w:lineRule="auto" w:line="360"/>
        <w:rPr/>
      </w:pPr>
      <w:r>
        <w:rPr>
          <w:lang w:val="pt-BR"/>
        </w:rPr>
        <w:t>Kāti rā, nō te tau ________ i pōtitia ia ki te ________ o ________  hei kanohi mō ________. I te tau ________ ka noho ia hei ________. Arā atu anō ngā ________ i pōtitia atu ia ki runga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I tua atu i te whakahaere i te ________, he maha ngā rōpū i whai wāhi atu ai a ia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Ōna whakaaro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 xml:space="preserve">Ki tōna nei whakaaro me ________, kia riro ai hoki mā _______ e ________ ngā ________. </w:t>
      </w:r>
    </w:p>
    <w:p>
      <w:pPr>
        <w:pStyle w:val="Normal"/>
        <w:jc w:val="both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Heading4"/>
        <w:spacing w:lineRule="auto" w:line="360"/>
        <w:rPr>
          <w:lang w:val="pt-BR"/>
        </w:rPr>
      </w:pPr>
      <w:r>
        <w:rPr>
          <w:lang w:val="pt-BR"/>
        </w:rPr>
        <w:t>He mihi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Kāore e moea te pō i tōna kaha ki te mahi. I mahi tahi rāua ko ________ ki te ________ mā te iwi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te mutunga o te Pakanga Tuarua, ka ________. Nāwai rā ________ e ________ kia ________ hei ________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Whakawhiwhia ana a ________ ki te tohu ________ i te tau ________, ā, kākahuria ana ki te korowai o te Tā i te tau ________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Nō te marama o ________ o te tau ________, i pōtitia ia hei ________mō te ________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I a ia e tiamana ana ka _____________________________. Ko ia te māngai mō te iwi Māori i Waitangi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I Hepetema o te tau ________ hainatia ana e ia, rātau ko ētahi o Ngāti ______________, ko ētahi o ________ me te kāwanatanga anō hoki te ___________________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Whakakapinga</w:t>
      </w:r>
    </w:p>
    <w:p>
      <w:pPr>
        <w:pStyle w:val="TextBody"/>
        <w:spacing w:lineRule="auto" w:line="360"/>
        <w:rPr>
          <w:lang w:val="sv-SE"/>
        </w:rPr>
      </w:pPr>
      <w:r>
        <w:rPr>
          <w:lang w:val="sv-SE"/>
        </w:rPr>
        <w:t xml:space="preserve">I te tau ________, ka mate tana hoa __________ a ________, tōna ringa matau i āna mahi katoa. </w:t>
      </w:r>
    </w:p>
    <w:p>
      <w:pPr>
        <w:pStyle w:val="Normal"/>
        <w:jc w:val="both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  <w:t xml:space="preserve">I te wā kua tae ki te ________ ōna tau, hinga kino ana a _______, whati ana tana tikihope, ā, riro ana ia nā tana tamāhine, nā ___________________ i tiaki. </w:t>
      </w:r>
    </w:p>
    <w:p>
      <w:pPr>
        <w:pStyle w:val="Heading4"/>
        <w:rPr>
          <w:b w:val="false"/>
          <w:b w:val="false"/>
          <w:bCs/>
          <w:sz w:val="22"/>
          <w:lang w:val="sv-SE"/>
        </w:rPr>
      </w:pPr>
      <w:r>
        <w:rPr>
          <w:b w:val="false"/>
          <w:bCs/>
          <w:sz w:val="22"/>
          <w:lang w:val="sv-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Nō te ___ o ________ i te tau ________, ka mate a Tā ________ ki tōna kāinga i ________. I te marae o ________ e takoto ana, e tangihia ana e te tini. Nō te rā o te nehu, ka takoto i ________, kātahi anō ka haria ki te urupā o tōna whānau okioki ai. E kīia ana, kotahi māero te roa o te ope hari i a ia ki te urupā.</w:t>
      </w:r>
    </w:p>
    <w:p>
      <w:pPr>
        <w:pStyle w:val="Normal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B: He tauira  He ihumanea</w:t>
      <w:tab/>
      <w:tab/>
      <w:t xml:space="preserve">            </w:t>
      <w:tab/>
      <w:tab/>
      <w:tab/>
      <w:tab/>
      <w:t>Page 1 of 3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/>
    </w:pPr>
    <w:r>
      <w:rPr>
        <w:rStyle w:val="PageNumber"/>
        <w:rFonts w:cs="Times" w:ascii="Verdana Mäori;Tahoma" w:hAnsi="Verdana Mäori;Tahoma"/>
        <w:b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nysubtext1">
    <w:name w:val="tinysubtext1"/>
    <w:basedOn w:val="WWDefaultParagraphFont"/>
    <w:qFormat/>
    <w:rPr>
      <w:rFonts w:ascii="Arial" w:hAnsi="Arial" w:cs="Arial"/>
      <w:strike w:val="false"/>
      <w:dstrike w:val="false"/>
      <w:color w:val="7B857C"/>
      <w:sz w:val="14"/>
      <w:szCs w:val="14"/>
      <w:u w:val="non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1:00Z</dcterms:created>
  <dc:creator>IT Services</dc:creator>
  <dc:description/>
  <cp:keywords/>
  <dc:language>en-US</dc:language>
  <cp:lastModifiedBy>CWA New Media</cp:lastModifiedBy>
  <cp:lastPrinted>2007-04-29T12:14:00Z</cp:lastPrinted>
  <dcterms:modified xsi:type="dcterms:W3CDTF">2010-07-27T22:17:00Z</dcterms:modified>
  <cp:revision>2</cp:revision>
  <dc:subject/>
  <dc:title>Work Sheet 2: He Tauira</dc:title>
</cp:coreProperties>
</file>