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esource sheet 7C: Whākao pārongo</w:t>
        <w:tab/>
        <w:t>- He ihuman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hia mai ngā kōrero pārongo mō tētahi tangata ki roto i Ngā Tāngata Taumata Ra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rite a brief biography of someone who is featured in Ngā Tāngata Taumata Ra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003"/>
        <w:gridCol w:w="5300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hākao pārong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ngo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epeha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hānau:</w:t>
            </w:r>
          </w:p>
        </w:tc>
      </w:tr>
      <w:tr>
        <w:trPr>
          <w:trHeight w:val="82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ur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hare wānang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Umang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Mahi papai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Ōna whakaaro mō te Māori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hakatauākī/ōhākī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ā hinga / nehung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Ōu ake whakaaro mō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C: Whākao pārongo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/>
    </w:pPr>
    <w:r>
      <w:rPr>
        <w:rStyle w:val="PageNumber"/>
        <w:rFonts w:cs="Times" w:ascii="Verdana Mäori;Tahoma" w:hAnsi="Verdana Mäori;Tahoma"/>
        <w:b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0:00Z</dcterms:created>
  <dc:creator>IT Services</dc:creator>
  <dc:description/>
  <cp:keywords/>
  <dc:language>en-US</dc:language>
  <cp:lastModifiedBy>CWA New Media</cp:lastModifiedBy>
  <cp:lastPrinted>2007-03-09T10:28:00Z</cp:lastPrinted>
  <dcterms:modified xsi:type="dcterms:W3CDTF">2010-07-27T22:18:00Z</dcterms:modified>
  <cp:revision>2</cp:revision>
  <dc:subject/>
  <dc:title>Work Sheet 1: Whākao Pārongo</dc:title>
</cp:coreProperties>
</file>