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7F: Ngā tohu hua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2994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6195</wp:posOffset>
                </wp:positionH>
                <wp:positionV relativeFrom="paragraph">
                  <wp:posOffset>104775</wp:posOffset>
                </wp:positionV>
                <wp:extent cx="16617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rangi p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8.2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rangi p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945" cy="593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195</wp:posOffset>
                </wp:positionH>
                <wp:positionV relativeFrom="paragraph">
                  <wp:posOffset>124460</wp:posOffset>
                </wp:positionV>
                <wp:extent cx="166179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rangi kōma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9.8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rangi kōm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29945" cy="578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130810</wp:posOffset>
                </wp:positionV>
                <wp:extent cx="225552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whiti mai te rā i ētahi w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6.95pt;mso-wrap-distance-left:9.05pt;mso-wrap-distance-right:9.05pt;mso-wrap-distance-top:0pt;mso-wrap-distance-bottom:0pt;margin-top:10.3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whiti mai te rā i ētahi w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829945" cy="586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137795</wp:posOffset>
                </wp:positionV>
                <wp:extent cx="332422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pōkēao, ākuni ka heke mai te 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6.95pt;mso-wrap-distance-left:9.05pt;mso-wrap-distance-right:9.05pt;mso-wrap-distance-top:0pt;mso-wrap-distance-bottom:0pt;margin-top:10.8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pōkēao, ākuni ka heke mai te 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29945" cy="5861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144145</wp:posOffset>
                </wp:positionV>
                <wp:extent cx="225552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kōwhaowhao, he kōua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6.95pt;mso-wrap-distance-left:9.05pt;mso-wrap-distance-right:9.05pt;mso-wrap-distance-top:0pt;mso-wrap-distance-bottom:0pt;margin-top:11.3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kōwhaowhao, he kōua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829945" cy="5784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1661795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hāua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11.9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hāua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29945" cy="5861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57480</wp:posOffset>
                </wp:positionV>
                <wp:extent cx="1661795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ua makerewh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12.4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ua makerewh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29945" cy="5861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64465</wp:posOffset>
                </wp:positionV>
                <wp:extent cx="1424305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ua wh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2.9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ua wh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29945" cy="5861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1270</wp:posOffset>
                </wp:positionV>
                <wp:extent cx="1424305" cy="342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hukar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0.1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huka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829945" cy="5861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7620</wp:posOffset>
                </wp:positionV>
                <wp:extent cx="1424305" cy="342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ko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0.6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ko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829945" cy="5861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14605</wp:posOffset>
                </wp:positionV>
                <wp:extent cx="1424305" cy="342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waiko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.1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waiko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829945" cy="5861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20955</wp:posOffset>
                </wp:positionV>
                <wp:extent cx="142430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hiko te u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.6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hiko te u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829945" cy="5861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27940</wp:posOffset>
                </wp:positionV>
                <wp:extent cx="1780540" cy="342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papā te whaitit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.95pt;mso-wrap-distance-left:9.05pt;mso-wrap-distance-right:9.05pt;mso-wrap-distance-top:0pt;mso-wrap-distance-bottom:0pt;margin-top:2.2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papā te whaiti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F: Ngā tohu huarere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3:00Z</dcterms:created>
  <dc:creator>IT Services</dc:creator>
  <dc:description/>
  <dc:language>en-US</dc:language>
  <cp:lastModifiedBy>CWA New Media</cp:lastModifiedBy>
  <dcterms:modified xsi:type="dcterms:W3CDTF">2010-07-13T04:33:00Z</dcterms:modified>
  <cp:revision>2</cp:revision>
  <dc:subject/>
  <dc:title>Teacher’s Notes: Tohu Huarere</dc:title>
</cp:coreProperties>
</file>