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source sheet 7G: Pūrongo huar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uhia mai he pūrongo huarere ki raro iho nei. </w:t>
        <w:tab/>
        <w:tab/>
        <w:t xml:space="preserve">Write a weather report below. </w:t>
      </w:r>
    </w:p>
    <w:p>
      <w:pPr>
        <w:pStyle w:val="Normal"/>
        <w:rPr/>
      </w:pPr>
      <w:r>
        <w:rPr/>
      </w:r>
    </w:p>
    <w:tbl>
      <w:tblPr>
        <w:tblW w:w="15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79"/>
        <w:gridCol w:w="2992"/>
        <w:gridCol w:w="2992"/>
        <w:gridCol w:w="3002"/>
      </w:tblGrid>
      <w:tr>
        <w:trPr>
          <w:cantSplit w:val="true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 Ika a Māui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āhi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āt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āap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āp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āmer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Te a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15875</wp:posOffset>
                  </wp:positionV>
                  <wp:extent cx="829945" cy="586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170180</wp:posOffset>
                  </wp:positionV>
                  <wp:extent cx="829945" cy="586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70180</wp:posOffset>
                  </wp:positionV>
                  <wp:extent cx="829945" cy="593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170180</wp:posOffset>
                  </wp:positionV>
                  <wp:extent cx="829945" cy="5861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75895</wp:posOffset>
                  </wp:positionV>
                  <wp:extent cx="829945" cy="586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Te ahiah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206375</wp:posOffset>
                  </wp:positionV>
                  <wp:extent cx="829945" cy="5784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206375</wp:posOffset>
                  </wp:positionV>
                  <wp:extent cx="829945" cy="5937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206375</wp:posOffset>
                  </wp:positionV>
                  <wp:extent cx="829945" cy="5861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206375</wp:posOffset>
                  </wp:positionV>
                  <wp:extent cx="829945" cy="5861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217170</wp:posOffset>
                  </wp:positionV>
                  <wp:extent cx="829945" cy="5784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Ha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He kōhengihengi mai i te raki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He hau pūangi mai i te rāwhiti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He hau tonga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He haurokuroku mai i te tonga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He haupongi mai i te rāwhiti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āmaha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8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1°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9°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°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9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Pūrongo</w:t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Kīwah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e kupu whakatūpato, akiaki rānei ki te whānau</w:t>
            </w:r>
          </w:p>
        </w:tc>
      </w:tr>
      <w:tr>
        <w:trPr>
          <w:cantSplit w:val="true"/>
        </w:trPr>
        <w:tc>
          <w:tcPr>
            <w:tcW w:w="15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851" w:gutter="0" w:header="0" w:top="709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G: Pūrongo huarere</w:t>
      <w:tab/>
      <w:tab/>
      <w:tab/>
      <w:t xml:space="preserve">   </w:t>
      <w:tab/>
      <w:t xml:space="preserve">             </w:t>
      <w:tab/>
      <w:tab/>
      <w:tab/>
      <w:tab/>
      <w:tab/>
      <w:tab/>
      <w:tab/>
      <w:tab/>
      <w:tab/>
      <w:t xml:space="preserve">           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66"/>
      <w:sz w:val="24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25:00Z</dcterms:created>
  <dc:creator>IT Services</dc:creator>
  <dc:description/>
  <dc:language>en-US</dc:language>
  <cp:lastModifiedBy>CWA New Media</cp:lastModifiedBy>
  <cp:lastPrinted>2006-08-29T10:22:00Z</cp:lastPrinted>
  <dcterms:modified xsi:type="dcterms:W3CDTF">2010-07-13T04:25:00Z</dcterms:modified>
  <cp:revision>2</cp:revision>
  <dc:subject/>
  <dc:title>Work Sheet: Huarere</dc:title>
</cp:coreProperties>
</file>