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urce sheet 7H: Matapae huar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25"/>
        <w:gridCol w:w="3483"/>
      </w:tblGrid>
      <w:tr>
        <w:trPr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apae huarere mō Ahurir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āme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āhoro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ātap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 a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699770</wp:posOffset>
                      </wp:positionV>
                      <wp:extent cx="949325" cy="747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8.85pt;mso-wrap-distance-left:9.05pt;mso-wrap-distance-right:9.05pt;mso-wrap-distance-top:0pt;mso-wrap-distance-bottom:0pt;margin-top:-55.1pt;mso-position-vertical-relative:text;margin-left:3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92405</wp:posOffset>
                      </wp:positionV>
                      <wp:extent cx="1020445" cy="7835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78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5pt;height:61.7pt;mso-wrap-distance-left:9.05pt;mso-wrap-distance-right:9.05pt;mso-wrap-distance-top:0pt;mso-wrap-distance-bottom:0pt;margin-top:15.15pt;mso-position-vertical-relative:text;margin-left:5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6055</wp:posOffset>
                      </wp:positionV>
                      <wp:extent cx="949325" cy="7473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8.85pt;mso-wrap-distance-left:9.05pt;mso-wrap-distance-right:9.05pt;mso-wrap-distance-top:0pt;mso-wrap-distance-bottom:0pt;margin-top:14.65pt;mso-position-vertical-relative:text;margin-left:4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 ahiah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65735</wp:posOffset>
                      </wp:positionV>
                      <wp:extent cx="949325" cy="71882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6.6pt;mso-wrap-distance-left:9.05pt;mso-wrap-distance-right:9.05pt;mso-wrap-distance-top:0pt;mso-wrap-distance-bottom:0pt;margin-top:13.05pt;mso-position-vertical-relative:text;margin-left:3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47955</wp:posOffset>
                      </wp:positionV>
                      <wp:extent cx="949325" cy="82296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64.8pt;mso-wrap-distance-left:9.05pt;mso-wrap-distance-right:9.05pt;mso-wrap-distance-top:0pt;mso-wrap-distance-bottom:0pt;margin-top:11.65pt;mso-position-vertical-relative:text;margin-left:5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67005</wp:posOffset>
                      </wp:positionV>
                      <wp:extent cx="953770" cy="7194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56.65pt;mso-wrap-distance-left:9.05pt;mso-wrap-distance-right:9.05pt;mso-wrap-distance-top:0pt;mso-wrap-distance-bottom:0pt;margin-top:13.15pt;mso-position-vertical-relative:text;margin-left:4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p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671830</wp:posOffset>
                      </wp:positionV>
                      <wp:extent cx="949325" cy="70548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5.55pt;mso-wrap-distance-left:9.05pt;mso-wrap-distance-right:9.05pt;mso-wrap-distance-top:0pt;mso-wrap-distance-bottom:0pt;margin-top:-52.9pt;mso-position-vertical-relative:text;margin-left:3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61950</wp:posOffset>
                      </wp:positionV>
                      <wp:extent cx="922655" cy="70802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61722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5pt;height:55.75pt;mso-wrap-distance-left:9.05pt;mso-wrap-distance-right:9.05pt;mso-wrap-distance-top:0pt;mso-wrap-distance-bottom:0pt;margin-top:28.5pt;mso-position-vertical-relative:text;margin-left:5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6172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38455</wp:posOffset>
                      </wp:positionV>
                      <wp:extent cx="953770" cy="71945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56.65pt;mso-wrap-distance-left:9.05pt;mso-wrap-distance-right:9.05pt;mso-wrap-distance-top:0pt;mso-wrap-distance-bottom:0pt;margin-top:26.65pt;mso-position-vertical-relative:text;margin-left:4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ha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 hau tāwaho e pupuhi ana i te tonga i te ata, kātahi ka hou mai ngā pāroro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 hauhunga i te ata, mao ake ka rongo i te hau pāwhare i te raki mā rāwhiti i te ahiahi pō.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 kōhengihengi i te ata, kātahi ka mate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ua</w:t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 heke mai ana te ua i te ahiahi, ka kaha ake i te ahiahi pō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 tatao ana te waikohu i te ata ka noho mai ko ngā pāroro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 kāpuapua te rangi i te ata kātahi ka tau mai he rangi paihuarere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Te pāmahan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7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3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H: Matapae huarere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0:00Z</dcterms:created>
  <dc:creator>crystal</dc:creator>
  <dc:description/>
  <dc:language>en-US</dc:language>
  <cp:lastModifiedBy>CWA New Media</cp:lastModifiedBy>
  <dcterms:modified xsi:type="dcterms:W3CDTF">2010-07-13T04:30:00Z</dcterms:modified>
  <cp:revision>2</cp:revision>
  <dc:subject/>
  <dc:title>Work sheet 1: Matapae huarere</dc:title>
</cp:coreProperties>
</file>