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urce sheet 7I: Matapae huar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821"/>
        <w:gridCol w:w="3482"/>
      </w:tblGrid>
      <w:tr>
        <w:trPr>
          <w:cantSplit w:val="true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tapae huarere mō Ahuriri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āmer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āhoroi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ātapu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e at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83820</wp:posOffset>
                      </wp:positionV>
                      <wp:extent cx="95377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719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" cy="6191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58" r="-4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1pt;height:56.65pt;mso-wrap-distance-left:9.05pt;mso-wrap-distance-right:9.05pt;mso-wrap-distance-top:0pt;mso-wrap-distance-bottom:0pt;margin-top:6.6pt;mso-position-vertical-relative:text;margin-left:4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619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58" r="-4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219075</wp:posOffset>
                      </wp:positionV>
                      <wp:extent cx="953770" cy="7194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719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" cy="6191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7" t="-58" r="-4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1pt;height:56.65pt;mso-wrap-distance-left:9.05pt;mso-wrap-distance-right:9.05pt;mso-wrap-distance-top:0pt;mso-wrap-distance-bottom:0pt;margin-top:17.25pt;mso-position-vertical-relative:text;margin-left:5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6191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58" r="-4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91135</wp:posOffset>
                      </wp:positionV>
                      <wp:extent cx="949325" cy="71882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" cy="718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" cy="61912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7" t="-58" r="-4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5pt;height:56.6pt;mso-wrap-distance-left:9.05pt;mso-wrap-distance-right:9.05pt;mso-wrap-distance-top:0pt;mso-wrap-distance-bottom:0pt;margin-top:15.05pt;mso-position-vertical-relative:text;margin-left:4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6191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" t="-58" r="-4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e ahiah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2065</wp:posOffset>
                      </wp:positionV>
                      <wp:extent cx="953770" cy="7194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719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" cy="61912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7" t="-58" r="-4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1pt;height:56.65pt;mso-wrap-distance-left:9.05pt;mso-wrap-distance-right:9.05pt;mso-wrap-distance-top:0pt;mso-wrap-distance-bottom:0pt;margin-top:0.95pt;mso-position-vertical-relative:text;margin-left:4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6191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" t="-58" r="-4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81610</wp:posOffset>
                      </wp:positionV>
                      <wp:extent cx="949325" cy="747395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" cy="747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" cy="61912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7" t="-58" r="-4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5pt;height:58.85pt;mso-wrap-distance-left:9.05pt;mso-wrap-distance-right:9.05pt;mso-wrap-distance-top:0pt;mso-wrap-distance-bottom:0pt;margin-top:14.3pt;mso-position-vertical-relative:text;margin-left:5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61912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7" t="-58" r="-4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72085</wp:posOffset>
                      </wp:positionV>
                      <wp:extent cx="949325" cy="705485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" cy="705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" cy="61912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7" t="-58" r="-4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5pt;height:55.55pt;mso-wrap-distance-left:9.05pt;mso-wrap-distance-right:9.05pt;mso-wrap-distance-top:0pt;mso-wrap-distance-bottom:0pt;margin-top:13.55pt;mso-position-vertical-relative:text;margin-left:4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61912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7" t="-58" r="-4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 pō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6680</wp:posOffset>
                      </wp:positionV>
                      <wp:extent cx="953770" cy="71945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719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" cy="619125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7" t="-58" r="-4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1pt;height:56.65pt;mso-wrap-distance-left:9.05pt;mso-wrap-distance-right:9.05pt;mso-wrap-distance-top:0pt;mso-wrap-distance-bottom:0pt;margin-top:8.4pt;mso-position-vertical-relative:text;margin-left:4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61912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7" t="-58" r="-4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276860</wp:posOffset>
                      </wp:positionV>
                      <wp:extent cx="949325" cy="747395"/>
                      <wp:effectExtent l="0" t="0" r="0" b="0"/>
                      <wp:wrapSquare wrapText="bothSides"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" cy="747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" cy="61912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7" t="-58" r="-4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5pt;height:58.85pt;mso-wrap-distance-left:9.05pt;mso-wrap-distance-right:9.05pt;mso-wrap-distance-top:0pt;mso-wrap-distance-bottom:0pt;margin-top:21.8pt;mso-position-vertical-relative:text;margin-left:5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61912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7" t="-58" r="-4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267335</wp:posOffset>
                      </wp:positionV>
                      <wp:extent cx="949325" cy="822960"/>
                      <wp:effectExtent l="0" t="0" r="0" b="0"/>
                      <wp:wrapSquare wrapText="bothSides"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" cy="61912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7" t="-58" r="-4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5pt;height:64.8pt;mso-wrap-distance-left:9.05pt;mso-wrap-distance-right:9.05pt;mso-wrap-distance-top:0pt;mso-wrap-distance-bottom:0pt;margin-top:21.05pt;mso-position-vertical-relative:text;margin-left:4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61912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7" t="-58" r="-4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 hau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e hau matangi e pupuhi mai ana i te raki i te ata kātahi ka whakaiti haere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arekau he hau i te ata engari ka kaha ake i te ahiahi mai i te tonga.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e hau kōtonga he hau huripari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 ua</w:t>
            </w:r>
          </w:p>
        </w:tc>
        <w:tc>
          <w:tcPr>
            <w:tcW w:w="3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 paki ana te rangi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 paki ana te ata kātahi ka whakatūtū nga kapua i ngā maunga.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e pōkēao, he mamaru ka mimiti te ua i te ahiahi pō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Te pāmahan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3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17</w:t>
            </w:r>
            <w:r>
              <w:rPr>
                <w:vertAlign w:val="superscript"/>
              </w:rPr>
              <w:t>0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3</w:t>
            </w:r>
            <w:r>
              <w:rPr>
                <w:vertAlign w:val="superscript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709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Curriculum level 7 lesson plans | Resource sheet 7I: Matapae huarere</w:t>
      <w:tab/>
      <w:tab/>
      <w:t xml:space="preserve">   </w:t>
      <w:tab/>
      <w:t xml:space="preserve">             </w:t>
      <w:tab/>
      <w:tab/>
      <w:tab/>
      <w:tab/>
      <w:t>Page 1 of 1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b w:val="false"/>
        <w:b w:val="false"/>
        <w:color w:val="0000FF"/>
        <w:sz w:val="14"/>
        <w:szCs w:val="14"/>
        <w:u w:val="single"/>
      </w:rPr>
    </w:pPr>
    <w:r>
      <w:rPr>
        <w:b w:val="false"/>
        <w:color w:val="0000FF"/>
        <w:sz w:val="14"/>
        <w:szCs w:val="14"/>
        <w:u w:val="single"/>
      </w:rPr>
      <w:t>http://tereomaori.tki.org.nz/Teacher-resources/Te-reo-Maori-lesson-plans/Curriculum-level-7-lesson-plans</w:t>
    </w:r>
  </w:p>
  <w:p>
    <w:pPr>
      <w:pStyle w:val="Normal"/>
      <w:widowControl w:val="false"/>
      <w:autoSpaceDE w:val="false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b/>
      <w:color w:val="000000"/>
      <w:sz w:val="22"/>
      <w:szCs w:val="24"/>
      <w:lang w:val="en-N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30:00Z</dcterms:created>
  <dc:creator>crystal</dc:creator>
  <dc:description/>
  <dc:language>en-US</dc:language>
  <cp:lastModifiedBy>CWA New Media</cp:lastModifiedBy>
  <dcterms:modified xsi:type="dcterms:W3CDTF">2010-07-13T04:30:00Z</dcterms:modified>
  <cp:revision>2</cp:revision>
  <dc:subject/>
  <dc:title>Work sheet 2: Matapae huarere</dc:title>
</cp:coreProperties>
</file>