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Resource sheet 7K: He tauir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136525</wp:posOffset>
                </wp:positionV>
                <wp:extent cx="2685415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87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5.05pt;mso-wrap-distance-left:9.05pt;mso-wrap-distance-right:9.05pt;mso-wrap-distance-top:0pt;mso-wrap-distance-bottom:0pt;margin-top:10.75pt;mso-position-vertical-relative:text;margin-left:3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87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  <w:t>Tauira 1: He tohutohu mō te kap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Tīkina te kap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Huripok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Waiho ki runga i te pereti matua i waenga pū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Hurihia kia anga whakateraki te kaka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 w:val="false"/>
        </w:rPr>
        <w:t xml:space="preserve">Tauira 2: </w:t>
        <w:br/>
        <w:t xml:space="preserve">He tohutohu mō te kapu </w:t>
      </w:r>
      <w:r>
        <w:rPr>
          <w:b/>
        </w:rPr>
        <w:t>me te pereti mat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44145</wp:posOffset>
                </wp:positionV>
                <wp:extent cx="2685415" cy="195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864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53.85pt;mso-wrap-distance-left:9.05pt;mso-wrap-distance-right:9.05pt;mso-wrap-distance-top:0pt;mso-wrap-distance-bottom:0pt;margin-top:11.3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864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Tīkina te kap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Waiho ki runga i te pereti pūr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Hurihia kia anga atu te kakau ki te matapih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Tīkina atu te pereti matu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 w:val="false"/>
        </w:rPr>
      </w:pPr>
      <w:r>
        <w:rPr>
          <w:bCs w:val="false"/>
        </w:rPr>
        <w:t>Waiho ki runga i te kapu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  <w:t>Tauira 3: He tohutohu mō te kato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Tīkina he pereti pūri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Huripok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11430</wp:posOffset>
                </wp:positionV>
                <wp:extent cx="2657475" cy="1938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1846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2.65pt;mso-wrap-distance-left:9.05pt;mso-wrap-distance-right:9.05pt;mso-wrap-distance-top:0pt;mso-wrap-distance-bottom:0pt;margin-top:0.9pt;mso-position-vertical-relative:text;margin-left:3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1846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Waiho ki te tēp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Tīkina he koko (pun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Waiho ki te taha matau o te pereti pūri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Huripokia kia tāpapa te tako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Tīkina he mārau (paok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Waiho ki te taha mauī o te pereti pūri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Huripokia kia tāpapa te tako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Tīkina te kapu, waiho ki te taha o te mār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Hurihia kia anga whakatetatau te kak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/>
      </w:pPr>
      <w:r>
        <w:rPr>
          <w:bCs w:val="false"/>
        </w:rPr>
        <w:t>Tīkina he pereti matua, waiho kia tītaha i te taha matau o te kapu, kia tūpa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Tīkina he māripi (naihi), purua te mata ki te kapu kia anga atu te kakau ki te ko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1" w:hanging="561"/>
        <w:rPr>
          <w:bCs w:val="false"/>
        </w:rPr>
      </w:pPr>
      <w:r>
        <w:rPr>
          <w:bCs w:val="false"/>
        </w:rPr>
        <w:t>Kāti rā me titiro kia kitea kei te tika rānei?</w:t>
      </w:r>
    </w:p>
    <w:sectPr>
      <w:footerReference w:type="default" r:id="rId8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>Curriculum level 7 lesson plans | Resource sheet 7K: He tauira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000000"/>
      <w:sz w:val="22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2:00Z</dcterms:created>
  <dc:creator>Crystal Arthur</dc:creator>
  <dc:description/>
  <cp:keywords/>
  <dc:language>en-US</dc:language>
  <cp:lastModifiedBy>CWA New Media</cp:lastModifiedBy>
  <dcterms:modified xsi:type="dcterms:W3CDTF">2010-07-27T22:31:00Z</dcterms:modified>
  <cp:revision>3</cp:revision>
  <dc:subject/>
  <dc:title>Work sheet 1: He tauira</dc:title>
</cp:coreProperties>
</file>