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720" w:hanging="0"/>
        <w:rPr/>
      </w:pPr>
      <w:r>
        <w:rPr>
          <w:rFonts w:cs="Verdana Mäori;Tahoma" w:ascii="Verdana Mäori;Tahoma" w:hAnsi="Verdana Mäori;Tahoma"/>
          <w:b/>
          <w:bCs/>
          <w:color w:val="000000"/>
        </w:rPr>
        <w:t>Teachers’ notes: Mōkai Tuna</w:t>
      </w:r>
      <w:r>
        <w:rPr>
          <w:rFonts w:cs="Verdana Mäori;Tahoma" w:ascii="Verdana Mäori;Tahoma" w:hAnsi="Verdana Mäori;Tahoma"/>
        </w:rPr>
        <w:br/>
      </w:r>
    </w:p>
    <w:p>
      <w:pPr>
        <w:pStyle w:val="NormalWeb"/>
        <w:spacing w:before="0" w:after="0"/>
        <w:ind w:left="0" w:right="720" w:hanging="0"/>
        <w:rPr>
          <w:rFonts w:ascii="Verdana Mäori;Tahoma" w:hAnsi="Verdana Mäori;Tahoma" w:cs="Verdana Mäori;Tahoma"/>
          <w:b/>
          <w:b/>
          <w:bCs/>
          <w:i/>
          <w:i/>
          <w:iCs/>
          <w:sz w:val="22"/>
          <w:szCs w:val="22"/>
        </w:rPr>
      </w:pPr>
      <w:r>
        <w:rPr>
          <w:rFonts w:cs="Verdana Mäori;Tahoma" w:ascii="Verdana Mäori;Tahoma" w:hAnsi="Verdana Mäori;Tahoma"/>
          <w:b/>
          <w:bCs/>
          <w:i/>
          <w:iCs/>
          <w:sz w:val="22"/>
          <w:szCs w:val="22"/>
        </w:rPr>
        <w:t>nā Ross Ahuriri White</w:t>
      </w:r>
    </w:p>
    <w:p>
      <w:pPr>
        <w:pStyle w:val="NormalWeb"/>
        <w:spacing w:before="0" w:after="0"/>
        <w:ind w:left="0" w:right="720" w:hanging="0"/>
        <w:rPr>
          <w:rFonts w:ascii="Verdana Mäori;Tahoma" w:hAnsi="Verdana Mäori;Tahoma" w:eastAsia="Verdana Mäori;Tahoma" w:cs="Verdana Mäori;Tahoma"/>
          <w:b/>
          <w:b/>
          <w:bCs/>
          <w:i/>
          <w:i/>
          <w:iCs/>
        </w:rPr>
      </w:pPr>
      <w:r>
        <w:rPr>
          <w:rFonts w:eastAsia="Verdana Mäori;Tahoma" w:cs="Verdana Mäori;Tahoma" w:ascii="Verdana Mäori;Tahoma" w:hAnsi="Verdana Mäori;Tahoma"/>
          <w:b/>
          <w:bCs/>
          <w:i/>
          <w:i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"Ētahi tamariki moumou kai ēnei. Kitea kei te matekai ngā iwi o ngā whenua o Īnia me ērā momo whenua e muia nei e te tangata. Paipai noa iho ki a Boy rāua ko Kiwi te moumou i ā rāua kai!"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Ko taku māmā tērā ko Te Ara, pēnei tonu i te rekoata kua pakaru nei. </w:t>
      </w:r>
      <w:r>
        <w:rPr>
          <w:b w:val="false"/>
          <w:bCs/>
          <w:color w:val="FF6600"/>
        </w:rPr>
        <w:t>Hoki atu, hoki mai</w:t>
      </w:r>
      <w:r>
        <w:rPr>
          <w:b w:val="false"/>
          <w:bCs/>
        </w:rPr>
        <w:t xml:space="preserve">. </w:t>
      </w:r>
      <w:r>
        <w:rPr>
          <w:b w:val="false"/>
          <w:bCs/>
          <w:color w:val="FF6600"/>
        </w:rPr>
        <w:t>Hoki atu, hoki mai!</w:t>
      </w:r>
      <w:r>
        <w:rPr>
          <w:b w:val="false"/>
          <w:bCs/>
        </w:rPr>
        <w:t xml:space="preserve"> Ko taua take ton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He mea nui ki a ia te kai i te mea ko te whānau tonu ki te whakatipu i ā mātou kai i Wharekahika, arā, ngā momo hua whenua pērā i te kūmara, te parareka, te kāpiti, te pī, te kāreti, te paukena, te merengi me ērā atu, tae ana ki ngā hua rākau. He kararehe anō ā mātou pērā i te kau, te poaka me te hipi hei patu hei kai. I tua atu he kau miraka ā mātou, i whiwhi miraka, whiwhi kirīmi ai mātou, me ngā pīkaokao hei kai, hei whakawhānau hēki hoki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"Waimarie ana ngā kurī i ngā toenga kai a ngā tamariki nei." Ko Māmā anō tērā.</w:t>
        <w:br/>
        <w:t>Engari kua waia noa māua ki ēnei ngunguru. Ko te hapa tonu tana tino wā amuamu i te mea he paku noa te parakuihi i ngā ata kua oma māua ko Kiwi ki te kura me ā māua tina. Ko te hapa te tino wā kai a te whāna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, i tētahi pō i a māua ko Kiwi e kai ana ka puta atu a Māmā ki waho ki te haere ki tērā o ō mātou whare, ko te whare moe. E rua hoki ō mātou whare. Ko te kāuta te wāhi tao kai, wāhi kai hoki. I a ia e ngaro atu ana, kī ana ō māua puku ka oma māua ki te pere i ā māua toenga kai ki roto i te awa o Nukutaharua kia kore ai māua e rīria anō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color w:val="FF6600"/>
        </w:rPr>
        <w:t>Hika!</w:t>
      </w:r>
      <w:r>
        <w:rPr>
          <w:b w:val="false"/>
          <w:bCs/>
        </w:rPr>
        <w:t xml:space="preserve"> Pōrutu mai ana te wai i te taunga o te kai ki roto i te wai. Tumeke ana māua ko Kiwi. Tau ana ō māua mahara ka āta titiro atu māua ki te wai. </w:t>
      </w:r>
      <w:r>
        <w:rPr>
          <w:b w:val="false"/>
          <w:bCs/>
          <w:color w:val="FF6600"/>
        </w:rPr>
        <w:t>Auē!</w:t>
      </w:r>
      <w:r>
        <w:rPr>
          <w:b w:val="false"/>
          <w:bCs/>
        </w:rPr>
        <w:t xml:space="preserve"> He mea ngārara, mea pango, he mea kaitā e korikori ana i reira, e kai ana i ngā toenga ka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 roa māua e titiro atu ana ka kī mai taku tuahine ki a au, "Boy, ki taku whakaaro he tuna te mea rā!" Ka āta titiro atu anō au. Āe! He tika tāna. Engari kātahi anō māua ka kite i te tuna he pērā rawa te mōmona. Ka roa atu tā māua titiro ka kite atu māua e toru kē ngā tuna nei. Ko te mea tuatahi i kite māua, koirā te mea tino kaitā, ko te mea tuarua he āhua paku iho, ā, ko te mea tuatoru te mea paku o rāto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 mea atu au ki a Kiwi, "Tuahine, me tapa e tāua he ingoa mō ā tāua tuna. Māhau te mea tuatahi." Ka roa a Kiwi e whakaaro ana ka kī ake ia, "Boy, me tapa e tāua hei ingoa mō te awa mō Nukutaharua. Me tapa te mea paku rā ko Rua."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color w:val="FF6600"/>
        </w:rPr>
        <w:t>Mīharo ana</w:t>
      </w:r>
      <w:r>
        <w:rPr>
          <w:b w:val="false"/>
          <w:bCs/>
        </w:rPr>
        <w:t xml:space="preserve"> au i te whakaaro rangatira o taku tuahine i te mea e ono tau noa iho tana pakeke. "Tino pai, tuahine. Kāti ka whakaingoatia e au ko Nuku te mea tino kaitā, ka waiho ko Taha hei ingoa mō te mea tuatoru."</w:t>
        <w:br/>
      </w:r>
    </w:p>
    <w:p>
      <w:pPr>
        <w:pStyle w:val="Normal"/>
        <w:rPr/>
      </w:pPr>
      <w:r>
        <w:rPr>
          <w:b w:val="false"/>
          <w:bCs/>
        </w:rPr>
        <w:t>Rekareka katoa taku tuahine. Ka kī atu au ki a ia, "Kiwi, kaua tāua e whāki ki tētahi atu tangata, kei pīhukatia e ngā pakeke ā tāua mōkai hei kai."</w:t>
        <w:br/>
        <w:t>"</w:t>
      </w:r>
      <w:r>
        <w:rPr>
          <w:b w:val="false"/>
          <w:bCs/>
          <w:color w:val="FF6600"/>
        </w:rPr>
        <w:t xml:space="preserve">Tūturu </w:t>
      </w:r>
      <w:r>
        <w:rPr>
          <w:b w:val="false"/>
          <w:bCs/>
          <w:color w:val="000000"/>
        </w:rPr>
        <w:t>tungāne</w:t>
      </w:r>
      <w:r>
        <w:rPr>
          <w:b w:val="false"/>
          <w:bCs/>
        </w:rPr>
        <w:t>, e kore au e whāki."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color w:val="FF6600"/>
        </w:rPr>
        <w:t>Na</w:t>
      </w:r>
      <w:r>
        <w:rPr>
          <w:b w:val="false"/>
          <w:bCs/>
        </w:rPr>
        <w:t>, mai tērā wā, ka rongo ana ā māua mōkai i a māua e pātōtō ana i ā māua pereti, e pere ana i ngā toenga kai ki roto ki te awa, kua puta mai rātou, kua kōiriiri, kua tūpou ki te whai i ngā kai. He mea rekareka ki a māua te mātakitaki i ā māua mōkai e kai ana, e korikori an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E toru rā pea i pahemo kātahi anō a māmā ka kī mai ki a māua, "Kei te pau katoa i a kōrua ā kōrua kai. </w:t>
      </w:r>
      <w:r>
        <w:rPr>
          <w:b w:val="false"/>
          <w:bCs/>
          <w:color w:val="FF6600"/>
        </w:rPr>
        <w:t>Koinā te hāngai</w:t>
      </w:r>
      <w:r>
        <w:rPr>
          <w:b w:val="false"/>
          <w:bCs/>
        </w:rPr>
        <w:t xml:space="preserve">. </w:t>
      </w:r>
      <w:r>
        <w:rPr>
          <w:b w:val="false"/>
          <w:bCs/>
          <w:color w:val="FF6600"/>
        </w:rPr>
        <w:t>Ka mīharo atu rā!"</w:t>
      </w:r>
      <w:r>
        <w:rPr>
          <w:b w:val="false"/>
          <w:bCs/>
        </w:rPr>
        <w:br/>
        <w:t xml:space="preserve">Whakahoki mihi paku atu ana māua, me te whakaaro tonu: </w:t>
      </w:r>
      <w:r>
        <w:rPr>
          <w:b w:val="false"/>
          <w:bCs/>
          <w:color w:val="FF6600"/>
        </w:rPr>
        <w:t>engari rā</w:t>
      </w:r>
      <w:r>
        <w:rPr>
          <w:b w:val="false"/>
          <w:bCs/>
        </w:rPr>
        <w:t>, e Mā, mēnā e mōhio ana koe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E hia wiki nei māua e whāngai ana i ā māua mōkai ka kī mai a Kiwi ki a au, "Tungāne, kua mōmona rawa ā tāua mōkai. Me mutu pea tā tāua whāngai i a rātou mō tētahi wā poto, kei hemo noa nō te kai te take."</w:t>
        <w:b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a whakaae atu au. Koirā tonu te āhua o taku tuahine, ahakoa he tamariki noa iho he pakeke ngā whakaaro. He Paraire te rangi i whakatauhia e māua tēnei take, ā, i te Rāhoroi tonu o muri iho e whakahaeretia ana e ngā pakeke tētahi hākari i te kāinga. </w:t>
      </w:r>
      <w:r>
        <w:rPr>
          <w:b w:val="false"/>
          <w:bCs/>
          <w:color w:val="FF6600"/>
        </w:rPr>
        <w:t>Ao ana te rā</w:t>
      </w:r>
      <w:r>
        <w:rPr/>
        <w:drawing>
          <wp:anchor behindDoc="0" distT="57150" distB="57150" distL="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8996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ka putaputa katoa mai ngā whanaunga me ngā hoa. He kai, he unuunu, he waiata, he whakangahau te mahi. Ka haere ngā mahi whakangahau, ka heke iho ō māua pāpā kēkē ki te wāhi o te awa unuunu ai, waiata ai i raro i ngā whiro. He wera hoki nō te rangi, ā, he wāhi marumaru tērā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 a rātou e unu ana, i te kai tonu rātou. He tēpu hoki i mauria ki te awa. Ngā momo kai katoa i runga i te tēpu, he mīti, he pīkaokao, he ika, he kina, he pāua, he kuku, he hua whenua tae atu ana ki te hua rākau. Ko mātou ko ngā tamariki i waho, i te pātiki e porohianga ana, e whakahaere tākaro an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a haere te wā, he aha noa rā ka titiro ake au ka kite i a Kiwi e oma mai ana ki a au, me tana pōnānā hoki.</w:t>
        <w:b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"Boy, Boy!"</w:t>
        <w:br/>
        <w:t>"He aha te mate?"</w:t>
        <w:br/>
        <w:t>"Ā tāua mōkai! I kite atu au i ētahi o ngā pakeke, ngā tane, e haere ana ki te pere i ā rātou pereti toenga kai ki te awa. Kei te mataku katoa au mō ā tāua mōkai, kei pōhēhē ko tāua ērā ka puta ake. Ka pīhukatia."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color w:val="FF6600"/>
        </w:rPr>
        <w:t>Na</w:t>
      </w:r>
      <w:r>
        <w:rPr>
          <w:b w:val="false"/>
          <w:bCs/>
        </w:rPr>
        <w:t>, kua pōnānā ko au ināianei. Tere tonu tā māua oma atu ki te awa. Te taenga atu, uru tonu mai te pōuri ki a māua, arā, i tōmuri rawa tā māua omanga atu. Kua rongo hoki māua i ngā umere a ngā autaia rā.</w:t>
        <w:br/>
      </w:r>
    </w:p>
    <w:p>
      <w:pPr>
        <w:pStyle w:val="Normal"/>
        <w:rPr/>
      </w:pPr>
      <w:r>
        <w:rPr>
          <w:b w:val="false"/>
          <w:bCs/>
        </w:rPr>
        <w:t>"</w:t>
      </w:r>
      <w:r>
        <w:rPr>
          <w:b w:val="false"/>
          <w:bCs/>
          <w:color w:val="FF6600"/>
        </w:rPr>
        <w:t>Hika!</w:t>
      </w:r>
      <w:r>
        <w:rPr>
          <w:b w:val="false"/>
          <w:bCs/>
        </w:rPr>
        <w:t xml:space="preserve"> </w:t>
      </w:r>
      <w:r>
        <w:rPr>
          <w:b w:val="false"/>
          <w:bCs/>
          <w:color w:val="FF6600"/>
        </w:rPr>
        <w:t>Ka mau te wehi</w:t>
      </w:r>
      <w:r>
        <w:rPr>
          <w:b w:val="false"/>
          <w:bCs/>
        </w:rPr>
        <w:t xml:space="preserve"> o ngā tuna nei! </w:t>
      </w:r>
      <w:r>
        <w:rPr>
          <w:b w:val="false"/>
          <w:bCs/>
          <w:color w:val="FF6600"/>
        </w:rPr>
        <w:t>Inā te rahi!</w:t>
      </w:r>
      <w:r>
        <w:rPr>
          <w:b w:val="false"/>
          <w:bCs/>
        </w:rPr>
        <w:t>"</w:t>
        <w:br/>
        <w:t>Ko tētahi o ō māua pāpā kēkē tērā e umere ana. He tika tonu te ohorere a Kiwi. I pōhēhē ā māua mōkai ko māua ērā e pere toenga kai ana ki te awa, ka puta ake. I te kitenga o ngā pakeke ka tīkina e rātou ā rātou pīhuka ka whiua mai ā māua mōkai ki tahak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Kei konā noa māua ko taku tuahine e tangi ana, e oma pōrangi haere ana ki a pāpā rāua ko māmā, engari </w:t>
      </w:r>
      <w:r>
        <w:rPr>
          <w:b w:val="false"/>
          <w:bCs/>
          <w:color w:val="FF6600"/>
        </w:rPr>
        <w:t>kāore i taea te pēhea</w:t>
      </w:r>
      <w:r>
        <w:rPr>
          <w:b w:val="false"/>
          <w:bCs/>
        </w:rPr>
        <w:t>. Kua patua kē ā māua mōkai, kua tīmata kē ngā nanakia rā ki te pāwhar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Ka tangi atu māua ki a māmā, "</w:t>
      </w:r>
      <w:r>
        <w:rPr>
          <w:b w:val="false"/>
          <w:bCs/>
          <w:color w:val="FF6600"/>
        </w:rPr>
        <w:t>Auē!</w:t>
      </w:r>
      <w:r>
        <w:rPr>
          <w:b w:val="false"/>
          <w:bCs/>
        </w:rPr>
        <w:t xml:space="preserve"> Māmā, ā māua mōkai, a Rua, a Nuku me Taha. Kua noho noa hei kai mā ngā autaia rā. Me te mea nei kāore i rawaka ā rātou kai i te tēpu." </w:t>
      </w:r>
    </w:p>
    <w:p>
      <w:pPr>
        <w:pStyle w:val="Normal"/>
        <w:rPr/>
      </w:pPr>
      <w:r>
        <w:rPr>
          <w:b w:val="false"/>
          <w:bCs/>
        </w:rPr>
        <w:t xml:space="preserve">"Tamariki mā. Ahakoa kei te aroha atu ki a kōrua, </w:t>
      </w:r>
      <w:r>
        <w:rPr>
          <w:b w:val="false"/>
          <w:bCs/>
          <w:color w:val="FF6600"/>
        </w:rPr>
        <w:t>nā kōrua tonu i rapa tō kōrua mate</w:t>
      </w:r>
      <w:r>
        <w:rPr>
          <w:b w:val="false"/>
          <w:bCs/>
        </w:rPr>
        <w:t xml:space="preserve">. </w:t>
      </w:r>
      <w:r>
        <w:rPr>
          <w:b w:val="false"/>
          <w:bCs/>
          <w:color w:val="FF6600"/>
        </w:rPr>
        <w:t>Mahue te whāki mai</w:t>
      </w:r>
      <w:r>
        <w:rPr>
          <w:b w:val="false"/>
          <w:bCs/>
        </w:rPr>
        <w:t xml:space="preserve"> he mōkai tuna ā kōrua, ā, i te whāngaihia e kōrua ā kōrua toenga kai ki a rātou. Me noho tēnā hei tohu ki a kōrua a muri ake. Kauaka e mahi huna."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Muri iho ka huri mai taku tuahine a Kiwi ki a au, "Mōhio koe tungāne, o ngā kai katoa i runga i te tēpu rā, kāore he tuna i reira? I whakaaro au he tohu tonu pea tērā. Engari i mataku au ki te kōrero atu ki a koe, </w:t>
      </w:r>
      <w:r>
        <w:rPr>
          <w:b w:val="false"/>
          <w:bCs/>
          <w:color w:val="FF6600"/>
        </w:rPr>
        <w:t>kei heipū ka hua taku mataku</w:t>
      </w:r>
      <w:r>
        <w:rPr>
          <w:b w:val="false"/>
          <w:bCs/>
        </w:rPr>
        <w:t xml:space="preserve">." </w:t>
      </w:r>
      <w:r>
        <w:rPr>
          <w:b w:val="false"/>
          <w:bCs/>
          <w:color w:val="FF6600"/>
        </w:rPr>
        <w:t>Me pēhea rā</w:t>
      </w:r>
      <w:r>
        <w:rPr>
          <w:b w:val="false"/>
          <w:bCs/>
        </w:rPr>
        <w:t xml:space="preserve"> te whakautu atu? Ahakoa tana tamariki, he pakeke tonu taku tuahine, ā, he matakite pea ngā whakaaro 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Teachers’ notes: Mōkai Tuna</w:t>
      <w:tab/>
      <w:tab/>
      <w:t xml:space="preserve">   </w:t>
      <w:tab/>
      <w:t xml:space="preserve">             </w:t>
      <w:tab/>
      <w:tab/>
      <w:tab/>
      <w:tab/>
      <w:t>Page 1 of 2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rFonts w:cs="Times;Times New Roman"/>
        <w:b w:val="false"/>
        <w:b w:val="false"/>
        <w:sz w:val="14"/>
        <w:szCs w:val="14"/>
      </w:rPr>
    </w:pPr>
    <w:r>
      <w:rPr>
        <w:rFonts w:cs="Times;Times New Roman"/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7:00Z</dcterms:created>
  <dc:creator>crystal</dc:creator>
  <dc:description/>
  <dc:language>en-US</dc:language>
  <cp:lastModifiedBy>CWA New Media</cp:lastModifiedBy>
  <dcterms:modified xsi:type="dcterms:W3CDTF">2010-07-13T04:07:00Z</dcterms:modified>
  <cp:revision>2</cp:revision>
  <dc:subject/>
  <dc:title>Teachers’ notes: Mōkai Tuna</dc:title>
</cp:coreProperties>
</file>