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ource sheet 7N: He toki He’s the ma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uhia mai ō kitenga e pā ana ki ngā tāngata i mātakitakitia e koe i runga i te kōpa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 and note the traits of the characters you have viewed on DVD. </w:t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51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o wai tana ingoa?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ana t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ōna āhu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ana kōrer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na mah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Kupu whakari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Whakatauk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Kīwah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whanaungatang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N: He toki He’s the man!</w:t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45:00Z</dcterms:created>
  <dc:creator>crystal</dc:creator>
  <dc:description/>
  <dc:language>en-US</dc:language>
  <cp:lastModifiedBy>CWA New Media</cp:lastModifiedBy>
  <dcterms:modified xsi:type="dcterms:W3CDTF">2010-07-13T04:45:00Z</dcterms:modified>
  <cp:revision>2</cp:revision>
  <dc:subject/>
  <dc:title>Work sheet 1: He toki He’s the man</dc:title>
</cp:coreProperties>
</file>