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ource sheet 8B: He kohinga kōrer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āhau ētahi wāhi ahurea Māori e rapu. Ka whakamāoritia ai ngā kōrero mō taua wāhi, kia pēnei i tēnei i raro nei. Mutu ana te rapu, te whakamāori hoki, me mahi tahi kōrua ko tētahi hoa ki te whakawhitiwhiti kōrero, anō nei ko koutou ko ōu karangatanga e kōrerorero ana.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2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goa o te wāhi ahure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pātai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e aha te momo mahi?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Kei hea te wāhi nei?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o wai te hapū o te whenua nei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Ka taea te aha i reira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/>
            </w:pPr>
            <w:r>
              <w:rPr>
                <w:lang w:val="sv-SE"/>
              </w:rPr>
              <w:t xml:space="preserve">Ā hea te mahi </w:t>
            </w:r>
            <w:r>
              <w:rPr>
                <w:szCs w:val="22"/>
                <w:lang w:val="sv-SE"/>
              </w:rPr>
              <w:t>tūruhi t</w:t>
            </w:r>
            <w:r>
              <w:rPr>
                <w:szCs w:val="22"/>
              </w:rPr>
              <w:t>ī</w:t>
            </w:r>
            <w:r>
              <w:rPr>
                <w:szCs w:val="22"/>
                <w:lang w:val="sv-SE"/>
              </w:rPr>
              <w:t>mata ai?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E hia te roa o ngā mahi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/>
            </w:pPr>
            <w:r>
              <w:rPr/>
              <w:t>E hia te ut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e aha ngā momo kai i rei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a tiakina tātou?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ēhea ki a koe tēnei wāhi?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B: He kohinga kōrero</w:t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Cs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1">
    <w:name w:val="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">
    <w:name w:val="bodytext"/>
    <w:basedOn w:val="Normal"/>
    <w:qFormat/>
    <w:pPr>
      <w:spacing w:lineRule="atLeast" w:line="260" w:before="280" w:after="280"/>
    </w:pPr>
    <w:rPr>
      <w:rFonts w:ascii="Arial" w:hAnsi="Arial" w:cs="Arial"/>
      <w:bCs w:val="false"/>
      <w:color w:val="FFFFFF"/>
      <w:sz w:val="16"/>
      <w:szCs w:val="1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48:00Z</dcterms:created>
  <dc:creator>IT Services</dc:creator>
  <dc:description/>
  <dc:language>en-US</dc:language>
  <cp:lastModifiedBy>Administrator</cp:lastModifiedBy>
  <cp:lastPrinted>2007-03-09T11:27:00Z</cp:lastPrinted>
  <dcterms:modified xsi:type="dcterms:W3CDTF">2010-07-14T00:48:00Z</dcterms:modified>
  <cp:revision>2</cp:revision>
  <dc:subject/>
  <dc:title>Work Sheet 1: E Kai Ō Mata</dc:title>
</cp:coreProperties>
</file>