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ource sheet 8C: He tau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nei tētahi tauira hei ārahi i a koe ki te kohikohi i ngā momo kōrero kātahi ka whakamāoritia. 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43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e ingoa o te wāhi ahure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ā pātai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BEL TASMAN WAKA TOURS</w:t>
            </w:r>
          </w:p>
          <w:p>
            <w:pPr>
              <w:pStyle w:val="TextBody"/>
              <w:rPr/>
            </w:pPr>
            <w:r>
              <w:rPr/>
              <w:t>Abel Tasman Waka Tours is a whānau-owned and operated business run by Glenn and Tania Gribbe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ffering guided Waka Māori tours in the Abel Tasman National Park from Marahau to Watering Cove (Akersten Bay), this unique experience provides the opportunity to paddle a Waka Tangata (carved Māori canoe for all) with qualified guides. Taking you on a journey of how Māori travelled around Aotearoa and the Pacific, you also  learn about Māori cultur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autiful beaches, caves and birdlife are just a small part of the experien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i is provided with time to swim, lay back and relax in paradi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ur fully equipped support vessel ensures your safety and comfort as you paddle along this exquisite coastli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eck in time is 8.30 a.m. at the Waka Tours office in Marah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ur guests leave us with lasting memories of a unique waka experience offered nowhere else in the worl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ces range from $99 per person including kai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e aha te momo mahi?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lang w:val="sv-SE"/>
              </w:rPr>
              <w:t>He haere mā runga waka tangata. Ka arahina te rōpū e ngā tohunga whai tohu kia whāia ngā ara moana o ngā tīpuna Māori.</w:t>
            </w:r>
          </w:p>
          <w:p>
            <w:pPr>
              <w:pStyle w:val="Heading2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</w:r>
          </w:p>
          <w:p>
            <w:pPr>
              <w:pStyle w:val="Heading2"/>
              <w:rPr/>
            </w:pPr>
            <w:r>
              <w:rPr/>
              <w:t>Kei hea te wāhi nei?</w:t>
            </w:r>
          </w:p>
          <w:p>
            <w:pPr>
              <w:pStyle w:val="TextBody"/>
              <w:rPr/>
            </w:pPr>
            <w:r>
              <w:rPr/>
              <w:t xml:space="preserve">Kei Te Tauihu o Te Waka a Māui, arā, kei Te Wai Pounamu. </w:t>
            </w:r>
            <w:r>
              <w:rPr>
                <w:lang w:val="sv-SE"/>
              </w:rPr>
              <w:t>E tūtata ana ki Tākaka.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2"/>
              <w:rPr/>
            </w:pPr>
            <w:r>
              <w:rPr/>
              <w:t>Ko wai te hapū o te whenua nei?</w:t>
            </w:r>
          </w:p>
          <w:p>
            <w:pPr>
              <w:pStyle w:val="Normal"/>
              <w:jc w:val="both"/>
              <w:rPr/>
            </w:pPr>
            <w:r>
              <w:rPr/>
              <w:t>Ko Ngāti Tūmatakōkiri i te wā i tae mai a Abel Tasman.</w:t>
            </w:r>
          </w:p>
          <w:p>
            <w:pPr>
              <w:pStyle w:val="Normal"/>
              <w:jc w:val="both"/>
              <w:rPr/>
            </w:pPr>
            <w:r>
              <w:rPr/>
              <w:t>Nō tētahi whānau Māori tēnei pākihi. He whānau kaha ki te manaaki i te manuhir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a taea te aha i reira?</w:t>
            </w:r>
          </w:p>
          <w:p>
            <w:pPr>
              <w:pStyle w:val="Normal"/>
              <w:rPr/>
            </w:pPr>
            <w:r>
              <w:rPr/>
              <w:t xml:space="preserve">Ka taea te hoe waka ina hiahia koe, ki te tirotiro whenua, te kaukau, te hīkoi, te kite i ngā ana me ngā manu Māori hoki.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Āhea te mahi tūruhi tīmata ai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Ā te 8.30 i te ata tīmata ai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2"/>
              <w:rPr/>
            </w:pPr>
            <w:r>
              <w:rPr/>
              <w:t>E hia te roa o ngā mahi?</w:t>
            </w:r>
          </w:p>
          <w:p>
            <w:pPr>
              <w:pStyle w:val="Normal"/>
              <w:rPr/>
            </w:pPr>
            <w:r>
              <w:rPr/>
              <w:t>Kei a koutou te tikanga engari he haerenga mō te haurua rangi, mō te rangi katoa, mō te pō rānei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 hia te utu?</w:t>
            </w:r>
          </w:p>
          <w:p>
            <w:pPr>
              <w:pStyle w:val="Normal"/>
              <w:rPr/>
            </w:pPr>
            <w:r>
              <w:rPr/>
              <w:t xml:space="preserve">E 99 tāra, piki ak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He aha ngā momo kai i reira?</w:t>
            </w:r>
          </w:p>
          <w:p>
            <w:pPr>
              <w:pStyle w:val="Normal"/>
              <w:rPr/>
            </w:pPr>
            <w:r>
              <w:rPr/>
              <w:t xml:space="preserve">Kua whakaritea ngā kai mā ngā manuhiri.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a tiakina tātou?</w:t>
            </w:r>
          </w:p>
          <w:p>
            <w:pPr>
              <w:pStyle w:val="Normal"/>
              <w:rPr/>
            </w:pPr>
            <w:r>
              <w:rPr/>
              <w:t>Āe, he tohunga hei ārahi i ngā rōpū. He poti tautoko ka rere ki tō koutou taha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 paetukutuku tēnei hei rapu kōrero: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</w:rPr>
                <w:t>http://www.tourism.net.nz/new-zealand/attractions/adventure/canoeing-and-kayaking/nelson/abel-tasman-waka-tours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8 lesson plans | Resource sheet 8C: He tauira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Cs/>
      <w:color w:val="000000"/>
      <w:sz w:val="22"/>
      <w:szCs w:val="24"/>
      <w:lang w:val="en-NZ" w:eastAsia="zh-CN" w:bidi="ar-SA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1">
    <w:name w:val="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">
    <w:name w:val="bodytext"/>
    <w:basedOn w:val="Normal"/>
    <w:qFormat/>
    <w:pPr>
      <w:spacing w:lineRule="atLeast" w:line="260" w:before="280" w:after="280"/>
    </w:pPr>
    <w:rPr>
      <w:rFonts w:ascii="Arial" w:hAnsi="Arial" w:cs="Arial"/>
      <w:bCs w:val="false"/>
      <w:color w:val="FFFFFF"/>
      <w:sz w:val="16"/>
      <w:szCs w:val="1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.net.nz/new-zealand/attractions/adventure/canoeing-and-kayaking/nelson/abel-tasman-waka-tou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48:00Z</dcterms:created>
  <dc:creator>IT Services</dc:creator>
  <dc:description/>
  <dc:language>en-US</dc:language>
  <cp:lastModifiedBy>Administrator</cp:lastModifiedBy>
  <cp:lastPrinted>2007-03-09T11:29:00Z</cp:lastPrinted>
  <dcterms:modified xsi:type="dcterms:W3CDTF">2010-07-14T00:48:00Z</dcterms:modified>
  <cp:revision>2</cp:revision>
  <dc:subject/>
  <dc:title>Work Sheet 1: E Kai Ō Mata</dc:title>
</cp:coreProperties>
</file>