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rFonts w:cs="Verdana" w:ascii="Verdana" w:hAnsi="Verdana"/>
          <w:b/>
          <w:bCs/>
        </w:rPr>
        <w:t xml:space="preserve">Resource sheet 8G: Tātai Pūmanawa nā </w:t>
      </w:r>
      <w:r>
        <w:rPr>
          <w:rFonts w:cs="Verdana" w:ascii="Verdana" w:hAnsi="Verdana"/>
          <w:b/>
          <w:bCs/>
          <w:i/>
          <w:iCs/>
        </w:rPr>
        <w:t>Tāmati Rangi</w:t>
      </w:r>
    </w:p>
    <w:p>
      <w:pPr>
        <w:pStyle w:val="Title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ōrero whaia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keke:</w:t>
      </w:r>
      <w:r>
        <w:rPr>
          <w:rFonts w:cs="Verdana" w:ascii="Verdana" w:hAnsi="Verdana"/>
          <w:sz w:val="22"/>
          <w:szCs w:val="22"/>
        </w:rPr>
        <w:tab/>
        <w:tab/>
        <w:tab/>
        <w:t>18 ngā ta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Wāhi noho: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>2B Waitaha Rd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Waitangiru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Te Whanganui a Tar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Āu waea: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>Kāinga</w:t>
        <w:tab/>
        <w:tab/>
        <w:tab/>
        <w:t>04 345 1234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>Mahi</w:t>
        <w:tab/>
        <w:tab/>
        <w:tab/>
        <w:tab/>
        <w:t>04 346 1234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we Reo</w:t>
        <w:tab/>
        <w:tab/>
        <w:tab/>
        <w:t>021 341 234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u īmēra:</w:t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sz w:val="22"/>
          <w:szCs w:val="22"/>
        </w:rPr>
        <w:t>tamatir@ihug.co.nz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ātaura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Wharekura o Te Whanganui a Tara 2004 – 2007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Te Kura Kaupapa Māori o </w:t>
      </w:r>
      <w:r>
        <w:rPr>
          <w:rFonts w:cs="Verdana" w:ascii="Verdana" w:hAnsi="Verdana"/>
          <w:i/>
          <w:sz w:val="22"/>
          <w:szCs w:val="22"/>
        </w:rPr>
        <w:t>Te Whanganui a Tara 1999-2003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h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CEA Level (whakarārangihia ki konei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ata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Rōpū Tauira (Heamana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e Tima Whutupōr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gā Hau Āwhiowhi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ngungutanga/kau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Whakahaere Paki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tai mah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2006 - 200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Kaitiaki</w:t>
      </w:r>
    </w:p>
    <w:p>
      <w:pPr>
        <w:pStyle w:val="Heading3"/>
        <w:tabs>
          <w:tab w:val="left" w:pos="0" w:leader="none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Whare Atawhai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aepapa: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aki i ngā kaumāt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haere wai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pai rūm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i pai te ma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whi tohu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2005</w:t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Kaimahi</w:t>
      </w:r>
    </w:p>
    <w:p>
      <w:pPr>
        <w:pStyle w:val="Heading1"/>
        <w:tabs>
          <w:tab w:val="clear" w:pos="720"/>
          <w:tab w:val="left" w:pos="0" w:leader="none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  <w:t>Te Wharewhar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4"/>
        <w:tabs>
          <w:tab w:val="left" w:pos="0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e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rite tūpa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epae āwhin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i pai te ma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tairangi ak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gā hiahia/ngā mahi ā-Rēhi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whutupō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tango whakaah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tito waiata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1440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Curriculum level 8 lesson plans | Resource sheet 8G: Tātai Pūmanawa nā Tāmati Rangi </w:t>
      <w:tab/>
      <w:t xml:space="preserve">   </w:t>
      <w:tab/>
      <w:t xml:space="preserve">             </w:t>
      <w:tab/>
      <w:tab/>
      <w:tab/>
      <w:tab/>
      <w:t xml:space="preserve">      Page 1 of 2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rFonts w:ascii="Verdana" w:hAnsi="Verdana" w:cs="Verdana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59:00Z</dcterms:created>
  <dc:creator>Evadne Harper</dc:creator>
  <dc:description/>
  <cp:keywords/>
  <dc:language>en-US</dc:language>
  <cp:lastModifiedBy>CWA New Media</cp:lastModifiedBy>
  <cp:lastPrinted>2007-03-09T16:18:00Z</cp:lastPrinted>
  <dcterms:modified xsi:type="dcterms:W3CDTF">2010-07-27T23:11:00Z</dcterms:modified>
  <cp:revision>3</cp:revision>
  <dc:subject/>
  <dc:title>Curriculum Vitae of Full Name</dc:title>
</cp:coreProperties>
</file>