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ource sheet 8M: He wae tāpo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hia mai ngā haerenga i whakaritea e koe mō tō hoa e haere mai ana i Chil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0"/>
        <w:gridCol w:w="9365"/>
      </w:tblGrid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ūmahi tāpoi Māo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āhi/tāone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pu whakamārama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454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M: He wae tāpoi</w:t>
      <w:tab/>
      <w:tab/>
      <w:tab/>
      <w:tab/>
      <w:tab/>
      <w:tab/>
      <w:t xml:space="preserve"> </w:t>
      <w:tab/>
      <w:tab/>
      <w:t xml:space="preserve">   </w:t>
      <w:tab/>
      <w:t xml:space="preserve">             </w:t>
      <w:tab/>
      <w:tab/>
      <w:tab/>
      <w:tab/>
      <w:t xml:space="preserve">             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9:00Z</dcterms:created>
  <dc:creator>IT Services</dc:creator>
  <dc:description/>
  <dc:language>en-US</dc:language>
  <cp:lastModifiedBy>Administrator</cp:lastModifiedBy>
  <dcterms:modified xsi:type="dcterms:W3CDTF">2010-07-14T01:29:00Z</dcterms:modified>
  <cp:revision>2</cp:revision>
  <dc:subject/>
  <dc:title>Work Sheet 1: Tirotiro Whenua</dc:title>
</cp:coreProperties>
</file>