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source sheet 8O: Te kimi kupu</w:t>
      </w:r>
    </w:p>
    <w:p>
      <w:pPr>
        <w:pStyle w:val="Normal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cs="Arial Mäori;Arial"/>
          <w:b/>
          <w:b/>
          <w:bCs w:val="false"/>
          <w:sz w:val="22"/>
        </w:rPr>
      </w:pPr>
      <w:r>
        <w:rPr>
          <w:rFonts w:cs="Arial Mäori;Arial"/>
          <w:b/>
          <w:bCs w:val="false"/>
          <w:sz w:val="22"/>
        </w:rPr>
        <w:t xml:space="preserve">Whakakīia ngā āputa ki te kupu i rangona e koe i ngā kōrero. </w:t>
      </w:r>
    </w:p>
    <w:p>
      <w:pPr>
        <w:pStyle w:val="Normal"/>
        <w:spacing w:lineRule="auto" w:line="480"/>
        <w:jc w:val="both"/>
        <w:rPr>
          <w:rFonts w:cs="Arial Mäori;Arial"/>
          <w:sz w:val="22"/>
        </w:rPr>
      </w:pPr>
      <w:r>
        <w:rPr>
          <w:rFonts w:cs="Arial Mäori;Arial"/>
          <w:sz w:val="22"/>
        </w:rPr>
        <w:t xml:space="preserve">Kua rongo koutou i ētahi pitopito kōrero mō ngā reo wairua? Ko ēnei pitopito kōrero e whai ake nei e pā ana ki tētahi āhuatanga ____________ . </w:t>
      </w:r>
    </w:p>
    <w:p>
      <w:pPr>
        <w:pStyle w:val="TextBody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ua rongo kōrero au mō ngā kaitiaki o te moana kei tēnā whānau, kei tēnā whānau, kei tēnā whānau. Ko ēnei pitopito kōrero e pā ana ki tētahi āhuatanga pērā, engari te āhuatanga tuatahi i te wā e ruku kōura ana māua ko taku kuia. </w:t>
      </w:r>
    </w:p>
    <w:p>
      <w:pPr>
        <w:pStyle w:val="Normal"/>
        <w:spacing w:lineRule="auto" w:line="480"/>
        <w:jc w:val="both"/>
        <w:rPr>
          <w:rFonts w:ascii="Verdana" w:hAnsi="Verdana" w:cs="Arial Mäori;Arial"/>
          <w:sz w:val="22"/>
        </w:rPr>
      </w:pPr>
      <w:r>
        <w:rPr>
          <w:rFonts w:cs="Arial Mäori;Arial"/>
          <w:sz w:val="22"/>
        </w:rPr>
      </w:r>
    </w:p>
    <w:p>
      <w:pPr>
        <w:pStyle w:val="Normal"/>
        <w:spacing w:lineRule="auto" w:line="480"/>
        <w:jc w:val="both"/>
        <w:rPr>
          <w:rFonts w:cs="Arial Mäori;Arial"/>
          <w:sz w:val="22"/>
        </w:rPr>
      </w:pPr>
      <w:r>
        <w:rPr>
          <w:rFonts w:cs="Arial Mäori;Arial"/>
          <w:sz w:val="22"/>
        </w:rPr>
        <w:t>I mua atu i taku kōrerotanga, tuatahi ka haere au ki te ____________ i ā māua taonga ruku; ko ngā kete hei pupuri i ā māua kōura kua ____________ e au, kei te mōhio ētahi o koutou me ____________ rā anō ngā kete rā ka whai kai moana tātou.</w:t>
      </w:r>
    </w:p>
    <w:p>
      <w:pPr>
        <w:pStyle w:val="Normal"/>
        <w:spacing w:lineRule="auto" w:line="480"/>
        <w:jc w:val="both"/>
        <w:rPr>
          <w:rFonts w:cs="Arial Mäori;Arial"/>
          <w:sz w:val="22"/>
        </w:rPr>
      </w:pPr>
      <w:r>
        <w:rPr>
          <w:rFonts w:cs="Arial Mäori;Arial"/>
          <w:sz w:val="22"/>
        </w:rPr>
      </w:r>
    </w:p>
    <w:p>
      <w:pPr>
        <w:pStyle w:val="BodyText2"/>
        <w:rPr/>
      </w:pPr>
      <w:r>
        <w:rPr/>
        <w:t>Tuarua ko tētahi pōraka ____________ kia pai ai taku ruku, na, ka ____________ atu au i ngā kōura ki runga i taku pōraka, ā, hei ____________ hoki i taku tinana, nā te mea i ētahi wā āhua ____________ te wai nē? Kei te mōhio koutou? Whai atu muri iho o tēnā, he maramara hei __________ i taku ringa, kia kore e pērā rawa te ____________ o aku ringa. Auē te mamae hoki.</w:t>
      </w:r>
    </w:p>
    <w:p>
      <w:pPr>
        <w:pStyle w:val="Normal"/>
        <w:spacing w:lineRule="auto" w:line="480"/>
        <w:jc w:val="both"/>
        <w:rPr>
          <w:rFonts w:cs="Arial Mäori;Arial"/>
          <w:sz w:val="22"/>
        </w:rPr>
      </w:pPr>
      <w:r>
        <w:rPr>
          <w:rFonts w:cs="Arial Mäori;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 Mäori;Arial"/>
          <w:sz w:val="22"/>
        </w:rPr>
        <w:t xml:space="preserve">Na, ko tēnei rangi he rangi tino ātaahua. Ko te wā tēnei o te ____________ . Ko tō mātou kāinga noho, kāre e tino ____________ rawa atu i te moana. E rima meneti noa iho e hīkoi ana, ka tae atu ki te ____________, ā, e rua meneti noa iho pea tō hekenga kua tae koe ki te taha o te moana. </w:t>
      </w:r>
      <w:r>
        <w:rPr>
          <w:rFonts w:cs="Arial Mäori;Arial"/>
          <w:sz w:val="22"/>
          <w:lang w:val="sv-SE"/>
        </w:rPr>
        <w:t>____________ ana tō kite i te tai e __________ atu rā.</w:t>
      </w:r>
    </w:p>
    <w:p>
      <w:pPr>
        <w:pStyle w:val="Heading2"/>
        <w:rPr/>
      </w:pPr>
      <w:r>
        <w:rPr>
          <w:lang w:val="sv-SE"/>
        </w:rPr>
        <w:t>Ngā kupu</w:t>
      </w:r>
    </w:p>
    <w:p>
      <w:pPr>
        <w:pStyle w:val="Normal"/>
        <w:spacing w:lineRule="auto" w:line="480"/>
        <w:rPr/>
      </w:pPr>
      <w:r>
        <w:rPr>
          <w:sz w:val="22"/>
          <w:lang w:val="sv-SE"/>
        </w:rPr>
        <w:t>takai</w:t>
        <w:tab/>
        <w:tab/>
        <w:tab/>
        <w:t>mamao</w:t>
        <w:tab/>
        <w:tab/>
        <w:t>mīa</w:t>
        <w:tab/>
        <w:tab/>
        <w:tab/>
        <w:t>hora</w:t>
        <w:tab/>
        <w:tab/>
        <w:tab/>
        <w:t>whakamau</w:t>
      </w:r>
    </w:p>
    <w:p>
      <w:pPr>
        <w:pStyle w:val="Normal"/>
        <w:spacing w:lineRule="auto" w:line="480"/>
        <w:rPr>
          <w:sz w:val="22"/>
          <w:lang w:val="sv-SE"/>
        </w:rPr>
      </w:pPr>
      <w:r>
        <w:rPr>
          <w:sz w:val="22"/>
          <w:lang w:val="sv-SE"/>
        </w:rPr>
        <w:t>whakareri</w:t>
        <w:tab/>
        <w:tab/>
        <w:t>mārakerake</w:t>
        <w:tab/>
        <w:tab/>
        <w:t>whakamahana</w:t>
        <w:tab/>
        <w:t>pērā</w:t>
        <w:tab/>
        <w:tab/>
        <w:tab/>
        <w:t>mimi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motumotu</w:t>
        <w:tab/>
        <w:tab/>
        <w:t>raumati</w:t>
        <w:tab/>
        <w:tab/>
        <w:t>mātaotao</w:t>
        <w:tab/>
        <w:tab/>
        <w:t>hekenga</w:t>
        <w:tab/>
        <w:tab/>
        <w:t>hur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8 lesson plans | Resource sheet 8O: Te kimi kupu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rFonts w:cs="Times;Times New Roman"/>
        <w:b w:val="false"/>
        <w:b w:val="false"/>
        <w:sz w:val="14"/>
        <w:szCs w:val="14"/>
      </w:rPr>
    </w:pPr>
    <w:r>
      <w:rPr>
        <w:rFonts w:cs="Times;Times New Roman"/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bCs/>
      <w:color w:val="000000"/>
      <w:sz w:val="20"/>
      <w:szCs w:val="24"/>
      <w:lang w:val="en-NZ" w:eastAsia="zh-CN" w:bidi="ar-SA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 Mäori;Arial"/>
      <w:b/>
      <w:bCs w:val="false"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äori;Arial" w:hAnsi="Arial Mäori;Arial" w:cs="Arial Mäori;Arial"/>
      <w:bCs w:val="false"/>
      <w:color w:val="00000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cs="Arial Mäori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0:00Z</dcterms:created>
  <dc:creator>IT Services</dc:creator>
  <dc:description/>
  <dc:language>en-US</dc:language>
  <cp:lastModifiedBy>Administrator</cp:lastModifiedBy>
  <cp:lastPrinted>2007-07-06T16:23:00Z</cp:lastPrinted>
  <dcterms:modified xsi:type="dcterms:W3CDTF">2010-07-14T01:30:00Z</dcterms:modified>
  <cp:revision>2</cp:revision>
  <dc:subject/>
  <dc:title>Work Sheet 1:</dc:title>
</cp:coreProperties>
</file>