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66700</wp:posOffset>
                </wp:positionV>
                <wp:extent cx="6369050" cy="910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9105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caciasHand Mäori;Times New Roman" w:hAnsi="AcaciasHand Mäori;Times New Roman" w:cs="AcaciasHand Mäori;Times New Roman"/>
                                <w:sz w:val="48"/>
                              </w:rPr>
                            </w:pPr>
                            <w:r>
                              <w:rPr>
                                <w:rFonts w:cs="AcaciasHand Mäori;Times New Roman" w:ascii="AcaciasHand Mäori;Times New Roman" w:hAnsi="AcaciasHand Mäori;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ipi ko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96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9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Tipi koti tipi ko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Kātuarehe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Tipi koti tipi ko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Kaua e tipu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Kei wīwī kei wāw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Tipu mātotoru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Tarutaru Koti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Pakaru whati atu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5pt;height:716.95pt;mso-wrap-distance-left:9.05pt;mso-wrap-distance-right:9.05pt;mso-wrap-distance-top:0pt;mso-wrap-distance-bottom:0pt;margin-top:-21pt;mso-position-vertical-relative:text;margin-left:-3pt;mso-position-horizontal-relative:text">
                <v:textbox inset="0.0444444444444444in,0in,0.0444444444444444in,0in">
                  <w:txbxContent>
                    <w:p>
                      <w:pPr>
                        <w:pStyle w:val="Heading2"/>
                        <w:rPr>
                          <w:rFonts w:ascii="AcaciasHand Mäori;Times New Roman" w:hAnsi="AcaciasHand Mäori;Times New Roman" w:cs="AcaciasHand Mäori;Times New Roman"/>
                          <w:sz w:val="48"/>
                        </w:rPr>
                      </w:pPr>
                      <w:r>
                        <w:rPr>
                          <w:rFonts w:cs="AcaciasHand Mäori;Times New Roman" w:ascii="AcaciasHand Mäori;Times New Roman" w:hAnsi="AcaciasHand Mäori;Times New Roman"/>
                          <w:sz w:val="48"/>
                        </w:rPr>
                      </w:r>
                    </w:p>
                    <w:p>
                      <w:pPr>
                        <w:pStyle w:val="Heading2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Tipi ko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96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9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Tipi koti tipi ko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Kātuarehe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Tipi koti tipi ko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Kaua e tipu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Kei wīwī kei wāw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Tipu mātotoru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Tarutaru Koti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Pakaru whati atu e</w:t>
                      </w:r>
                    </w:p>
                    <w:p>
                      <w:pPr>
                        <w:pStyle w:val="Normal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caciasHand Mäor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sz w:val="14"/>
        <w:szCs w:val="14"/>
      </w:rPr>
      <w:t>Curriculum level 8 lesson plans | Teacher’s notes: Tipi koti</w:t>
      <w:tab/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/>
    </w:pPr>
    <w:r>
      <w:rPr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bCs/>
      <w:color w:val="000000"/>
      <w:sz w:val="20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 Mäori;Arial"/>
      <w:sz w:val="7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2:00Z</dcterms:created>
  <dc:creator>IT Services</dc:creator>
  <dc:description/>
  <cp:keywords/>
  <dc:language>en-US</dc:language>
  <cp:lastModifiedBy>CWA New Media</cp:lastModifiedBy>
  <cp:lastPrinted>2007-07-06T16:03:00Z</cp:lastPrinted>
  <dcterms:modified xsi:type="dcterms:W3CDTF">2010-07-27T23:18:00Z</dcterms:modified>
  <cp:revision>2</cp:revision>
  <dc:subject/>
  <dc:title/>
</cp:coreProperties>
</file>