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ource sheet 8P: Tuhi haur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i e whai ake ana te tukanga hei tuhi hauron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ōwhirihia ko tēhea tangata e hiahiatia ana e koe kia tuhia he kōrero mō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ātaihia ēnei tū pāt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aha tōna pepeha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I whānau mai ia i hea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Nō tēhea tau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Whakapapa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I tipu ake ia i hea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aha tana mahi whai oranga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aha tēnei tangata i rongonui ai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aha ētahi hua i āna mahi kua pānga atu ki te iwi Māori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aha ētahi o ōna āhua ka noho hei tauira, hei whāinga mā te rangatahi o āianei?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rPr/>
      </w:pPr>
      <w:r>
        <w:rPr/>
        <w:t>He waimarie, he whakapau kaha kē rānei i whaihua ai ia?</w:t>
      </w:r>
    </w:p>
    <w:p>
      <w:pPr>
        <w:pStyle w:val="Normal"/>
        <w:numPr>
          <w:ilvl w:val="0"/>
          <w:numId w:val="2"/>
        </w:numPr>
        <w:rPr/>
      </w:pPr>
      <w:r>
        <w:rPr/>
        <w:t>He aha tētahi/ētahi kupu whakarite, kīwaha, whakataukī hei whakaahua i te tangata n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imihia ngā whakautu mō ēnei tū pātai i ēnei momo rauemi:</w:t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/>
        <w:t>pukapuka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/>
        <w:t>ipurangi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/>
        <w:t>uiui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/>
      </w:pPr>
      <w:r>
        <w:rPr/>
        <w:t>pikitia</w:t>
      </w:r>
    </w:p>
    <w:p>
      <w:pPr>
        <w:pStyle w:val="Normal"/>
        <w:numPr>
          <w:ilvl w:val="0"/>
          <w:numId w:val="3"/>
        </w:numPr>
        <w:rPr/>
      </w:pPr>
      <w:r>
        <w:rPr/>
        <w:t>pakipūm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a kaua rawa atu e maroke tō kōrero. Tuhia kia wana. Tuhia kia ihiihi. </w:t>
      </w:r>
      <w:r>
        <w:rPr>
          <w:lang w:val="sv-SE"/>
        </w:rPr>
        <w:t>Mā te wana ka huri mai ngā kanohi me ngā taringa. Nō reira ko te whakanikoniko Māori tērā, arā, ko te kīwaha, ko te kupu whakarite, ko te whakataukī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P: Tuhi haurongo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Cs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3:00Z</dcterms:created>
  <dc:creator>IT Services</dc:creator>
  <dc:description/>
  <dc:language>en-US</dc:language>
  <cp:lastModifiedBy>Administrator</cp:lastModifiedBy>
  <cp:lastPrinted>2007-03-09T10:30:00Z</cp:lastPrinted>
  <dcterms:modified xsi:type="dcterms:W3CDTF">2010-07-14T01:33:00Z</dcterms:modified>
  <cp:revision>2</cp:revision>
  <dc:subject/>
  <dc:title>Teacher’s Notes</dc:title>
</cp:coreProperties>
</file>